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от 23 декабря 2024 г. № 149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109" w:hanging="0"/>
        <w:jc w:val="both"/>
        <w:rPr/>
      </w:pPr>
      <w:r>
        <w:rPr>
          <w:b/>
          <w:szCs w:val="28"/>
        </w:rPr>
        <w:t>О внесении изменений в постановление от 11.10.2013 г. № 138 «Об утверждении Порядка разработки, реализации и оценки эффективности муниципальных программ Заброденского сельского поселения Калачеевского муниципального района Воронежской области» (в редакции от 29.05.2014 г. №68, от 19.05.2016 г. № 115, от 25.12.2018 г. № 153, от 16.10.2019 г. № 167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. 179 Бюджетного кодекса РФ, приказом департамента по развитию муниципальных образований Воронежской области от 06.09.2013 г. № 79 «Об утверждении методических рекомендаций по разработке, реализации и оценке эффективности муниципальных программ в муниципальных образованиях Воронежской области», в целях перехода к программной структуре расходов муниципального бюджета и повышения эффективности бюджетных расходов Заброденского сельского поселения Калачеевского муниципального района, администрация Заброденского сельского  поселения  Калачеевского муниципального района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от 11.10.2013 г. № 138 «Об утверждении Порядка разработки, реализации и оценки эффективности муниципальных программ Заброденского сельского поселения Калачеевского муниципального района Воронежской области» (в редакции от 29.05.2014 г. № 68, от 19.05.2016 г. № 115, от 25.12.2018г. № 153,</w:t>
      </w:r>
      <w:r>
        <w:rPr>
          <w:b/>
          <w:szCs w:val="28"/>
        </w:rPr>
        <w:t xml:space="preserve"> </w:t>
      </w:r>
      <w:r>
        <w:rPr>
          <w:szCs w:val="28"/>
        </w:rPr>
        <w:t>от 16.10.2019 г. № 167) следующие изменени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 Приложение № 2 «Сведения о показателях (индикаторах) муниципальной программы Заброденского сельского поселения Калачеевского муниципального района и их значениях» к постановлению № 138 от 11.10.2013г. «Об утверждении Порядка разработки, реализации и оценки эффективности муниципальных программ Заброденского сельского поселения Калачеевского муниципального района Воронежской области» (в редакции от 29.05.2014 г. №68, от 19.05.2016 г. № 115, от 25.12.2018 г. № 153, от 16.10.2019 № 167)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Вестнике муниципальных правовых актов Заброденского сельского поселения, разместить на официальном сайте администрации Заброд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И.В. Харч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91"/>
        <w:gridCol w:w="2238"/>
        <w:gridCol w:w="1276"/>
        <w:gridCol w:w="932"/>
        <w:gridCol w:w="850"/>
        <w:gridCol w:w="851"/>
        <w:gridCol w:w="992"/>
        <w:gridCol w:w="851"/>
        <w:gridCol w:w="762"/>
        <w:gridCol w:w="1010"/>
        <w:gridCol w:w="8"/>
        <w:gridCol w:w="973"/>
      </w:tblGrid>
      <w:tr>
        <w:trPr>
          <w:trHeight w:val="825" w:hRule="atLeast"/>
        </w:trPr>
        <w:tc>
          <w:tcPr>
            <w:tcW w:w="14638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left="106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/>
              <w:ind w:left="106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.12.2024г. № 14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 Заброденского сельского поселения Калачеевского муниципального района и их значениях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общий для муниципальной программ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>
          <w:trHeight w:val="56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2.1 общий для подпрограммы 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2.2 общий для подпрограммы 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4:00Z</dcterms:created>
  <dc:creator>Oksana</dc:creator>
  <dc:description/>
  <cp:keywords/>
  <dc:language>en-US</dc:language>
  <cp:lastModifiedBy>Nota2</cp:lastModifiedBy>
  <cp:lastPrinted>2019-10-16T09:13:00Z</cp:lastPrinted>
  <dcterms:modified xsi:type="dcterms:W3CDTF">2024-12-23T12:04:00Z</dcterms:modified>
  <cp:revision>10</cp:revision>
  <dc:subject/>
  <dc:title>Администрация Новохоперского муниципального района</dc:title>
</cp:coreProperties>
</file>