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 октября 2015 г. № 147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роденского сель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от 04.04.2012 года № 3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Об утверждении перечня муниципаль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, предоставляемых администрацие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брод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алачеевского муниципальн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21.03.2013 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, от 13.06.2013 № 86, от 17.09.2014 года № 1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актуализации перечня муниципальных услуг, предоставляемых администрацией Заброденского сельского поселения, согласно  п. 4.1. «Плана мероприятий («дорожной карты») по организации предоставления государственных и муниципальных услуг по принципу «одного окна» в Воронежской области на 2014-2015 г.г.», утверждённого протоколом заседания Комиссии по повышению качества и доступности государственных и муниципальных услуг в Воронежской области от 21.10.2014 № 8, администрация Заброденского сельского поселения Калачеевского муниципального района Воронежской области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администрации Заброденского сельского поселения от 04.04.2012 года № 39 «Об утверждении перечня муниципальных услуг, предоставляемых администрацией Заброденского сельского поселения Калачеевского муниципального района» изложив приложение № 1 в новой редакции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    Е.И. Дубин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Заброде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от 19.10.2015 г. № 147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 xml:space="preserve">АДМИНИСТРАЦИЕЙ ЗАБРОДЕНСКОГО СЕЛЬСКОГО ПОСЕЛЕНИЯ </w:t>
      </w:r>
    </w:p>
    <w:p>
      <w:pPr>
        <w:pStyle w:val="Normal"/>
        <w:jc w:val="center"/>
        <w:rPr/>
      </w:pPr>
      <w:r>
        <w:rPr>
          <w:rFonts w:eastAsia="DejaVu Sans;Arial"/>
          <w:color w:val="000000"/>
          <w:sz w:val="28"/>
          <w:szCs w:val="28"/>
          <w:lang w:bidi="ru-RU"/>
        </w:rPr>
        <w:t xml:space="preserve">КАЛАЧЕЕВСКОГО МУНИЦИПАЛЬНОГО РАЙОНА </w:t>
      </w:r>
    </w:p>
    <w:p>
      <w:pPr>
        <w:pStyle w:val="Normal"/>
        <w:jc w:val="both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й не разграничена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0. Раздел, объединение и перераспределение земельных участков, находящихся в муниципальной собственности ил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8. Выдача архивных документов (архивных справок, выписок и коп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ыдача разрешения на рубку или проведение иных работ, связанных с повреждением или уничтожением зеленых насажд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0. Присвоение адреса объекту недвижимости и аннулирование адре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1. 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2. 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3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5. 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6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7. Признание нуждающимися иных категорий гражд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8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0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1. Предоставление информации о порядке предоставления жилищно- коммунальных услуг насе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2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3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6. Подготовка и выдача разрешений на стро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Подготовка и выдача разрешений на ввод объект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ринятие решения о создании семейного (родового)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-1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-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27:00Z</dcterms:created>
  <dc:creator>ADMIN</dc:creator>
  <dc:description/>
  <cp:keywords/>
  <dc:language>en-US</dc:language>
  <cp:lastModifiedBy>Admin</cp:lastModifiedBy>
  <cp:lastPrinted>2015-10-20T11:51:00Z</cp:lastPrinted>
  <dcterms:modified xsi:type="dcterms:W3CDTF">2015-10-20T11:14:00Z</dcterms:modified>
  <cp:revision>35</cp:revision>
  <dc:subject/>
  <dc:title>УТВЕРЖДЕН</dc:title>
</cp:coreProperties>
</file>