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0 октября  2014 г.  № 143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броденского сельского поселения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 16.04.2012 года № 42 </w:t>
      </w:r>
      <w:r>
        <w:rPr>
          <w:bCs w:val="false"/>
          <w:sz w:val="28"/>
          <w:szCs w:val="28"/>
        </w:rPr>
        <w:t>«О порядк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и организации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тационарных  торговых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броден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лачее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»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рассмотрев ТРЕБОВАНИЕ  прокуратуры Калачеевского района Воронежской области от 30.09.2014 года № 2-4-2014/1141, администрация Заброд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остановление  администрации  Заброде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6.04.2012 года  №  42  «О порядке размещения  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 торговых объектов на территории Заброд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ачеевского муниципального района» - отмен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Е.И. Дубин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0:00Z</dcterms:created>
  <dc:creator>ADMIN</dc:creator>
  <dc:description/>
  <cp:keywords/>
  <dc:language>en-US</dc:language>
  <cp:lastModifiedBy>ADMIN</cp:lastModifiedBy>
  <cp:lastPrinted>2014-10-22T17:10:00Z</cp:lastPrinted>
  <dcterms:modified xsi:type="dcterms:W3CDTF">2014-10-27T05:36:00Z</dcterms:modified>
  <cp:revision>17</cp:revision>
  <dc:subject/>
  <dc:title>РОССИЙСКАЯ ФЕДЕРАЦИЯ</dc:title>
</cp:coreProperties>
</file>