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 июля 2019 г.  № 126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1. Признать утратившими силу следующие постановления администрации Заброденского сельского поселе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остановление администрации Заброденского сельского поселения от 12.12.2012 года № 123 «Об утверждении административного регламента по предоставлению муниципальной услуги «Назначение пенсии за выслугу лет, установление доплаты к пенсии»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становление администрации Заброденского сельского поселения от 30.05.2014 года № 72 «О внесении изменений в постановление администрации Заброденского сельского поселения № 123 от 12.12.2012 года «Об утверждении административного регламента по предоставлению муниципальной услуги «Назначение пенсии за выслугу лет, установление доплаты к пенсии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7:00Z</dcterms:created>
  <dc:creator>Oksana</dc:creator>
  <dc:description/>
  <cp:keywords/>
  <dc:language>en-US</dc:language>
  <cp:lastModifiedBy>Nota2</cp:lastModifiedBy>
  <cp:lastPrinted>2018-06-13T09:34:00Z</cp:lastPrinted>
  <dcterms:modified xsi:type="dcterms:W3CDTF">2019-07-26T11:56:00Z</dcterms:modified>
  <cp:revision>7</cp:revision>
  <dc:subject/>
  <dc:title>Администрация Новохоперского муниципального района</dc:title>
</cp:coreProperties>
</file>