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9 июля 2019 г.  № 12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постановлений администрации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1. Признать утратившими силу следующие постановления администрации Заброденского сельского поселе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остановление администрации Заброденского сельского поселения от 25.03.2016 года № 40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постановление администрации Заброденского сельского поселения от 26.04.2016 года № 97 «О внесении изменений в постановление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администрации Заброденского сельского поселения от 25.03.2016 г. № 40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.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7:00Z</dcterms:created>
  <dc:creator>Oksana</dc:creator>
  <dc:description/>
  <cp:keywords/>
  <dc:language>en-US</dc:language>
  <cp:lastModifiedBy>Nota2</cp:lastModifiedBy>
  <cp:lastPrinted>2018-06-13T09:34:00Z</cp:lastPrinted>
  <dcterms:modified xsi:type="dcterms:W3CDTF">2019-07-26T11:55:00Z</dcterms:modified>
  <cp:revision>5</cp:revision>
  <dc:subject/>
  <dc:title>Администрация Новохоперского муниципального района</dc:title>
</cp:coreProperties>
</file>