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ходах, об имуществе и обязательствах имущественного характера лиц, замещающих должности муниципальной службы в администрации Заброденского сельского поселения и членов их семей за отчетны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 1 января 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31 декабря 2020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9301" w:type="dxa"/>
        <w:jc w:val="left"/>
        <w:tblInd w:w="-5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5"/>
        <w:gridCol w:w="1134"/>
        <w:gridCol w:w="1207"/>
        <w:gridCol w:w="2125"/>
        <w:gridCol w:w="920"/>
        <w:gridCol w:w="925"/>
        <w:gridCol w:w="2052"/>
        <w:gridCol w:w="1491"/>
        <w:gridCol w:w="1276"/>
        <w:gridCol w:w="1559"/>
        <w:gridCol w:w="5267"/>
      </w:tblGrid>
      <w:tr>
        <w:trPr>
          <w:trHeight w:val="1783" w:hRule="exac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</w:tc>
        <w:tc>
          <w:tcPr>
            <w:tcW w:w="6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чника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 средств</w:t>
            </w:r>
          </w:p>
        </w:tc>
      </w:tr>
      <w:tr>
        <w:trPr>
          <w:trHeight w:val="883" w:hRule="exac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2208" w:hRule="exac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лажков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алин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дминистрац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391,3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 (1/1145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6" w:hRule="exac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731,5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80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exac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(1/1145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колесный ЭО- 220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5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7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6" w:hRule="exac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якова Светлана 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лавный специалис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376,5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3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2/3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0" w:hRule="exac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770,9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1/3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-8183 для легкового автомоби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5" w:hRule="exac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Ирина Валенти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лавный специалис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94,2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) Сельскохозяйственная техника Трактор ЮМЗ-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    Прицеп тракторный 2ПТС-4/785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8" w:hRule="exac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35,4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ла 718717 для легкового автомобиля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 доходах, об имуществе и обязательствах имущественного характера подведомственных   муниципальных казенных  учреждений Заброденского сельского поселения и членов его семьи за отчетный финансовый год с 1 января 2020 года по 31 декабря 2020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2465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701"/>
        <w:gridCol w:w="1417"/>
        <w:gridCol w:w="2268"/>
        <w:gridCol w:w="1134"/>
        <w:gridCol w:w="1092"/>
        <w:gridCol w:w="1176"/>
        <w:gridCol w:w="2126"/>
        <w:gridCol w:w="1134"/>
        <w:gridCol w:w="1276"/>
        <w:gridCol w:w="5025"/>
        <w:gridCol w:w="5025"/>
      </w:tblGrid>
      <w:tr>
        <w:trPr>
          <w:trHeight w:val="194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находящихся в пользовании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чни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я средст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я средств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точниках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я средств</w:t>
            </w:r>
          </w:p>
        </w:tc>
      </w:tr>
      <w:tr>
        <w:trPr>
          <w:trHeight w:val="883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кв.м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6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  <w:t xml:space="preserve">Площад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6"/>
              </w:rPr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  <w:t>расположе</w:t>
              <w:softHyphen/>
              <w:t>ния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</w:tr>
      <w:tr>
        <w:trPr>
          <w:trHeight w:val="419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кина Татьяна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иректор МКУ «Заброденский КДЦ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42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подсобного хозяйства 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едения подсобного хозяй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ельскохозяйственного поль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60,8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highlight w:val="yellow"/>
              </w:rPr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7" w:hRule="exac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ган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уководитель МКУ «КХ Заброденское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8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едения подсобного хозяй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2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5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7" w:hRule="exac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23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ВЕК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Жилой дом (1/2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5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осс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531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5:00Z</dcterms:created>
  <dc:creator>User_2</dc:creator>
  <dc:description/>
  <cp:keywords/>
  <dc:language>en-US</dc:language>
  <cp:lastModifiedBy>BUH2</cp:lastModifiedBy>
  <cp:lastPrinted>2021-04-13T11:58:00Z</cp:lastPrinted>
  <dcterms:modified xsi:type="dcterms:W3CDTF">2021-05-28T12:12:00Z</dcterms:modified>
  <cp:revision>101</cp:revision>
  <dc:subject/>
  <dc:title/>
</cp:coreProperties>
</file>