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о доходах, об имуществе и обязательствах имущественного характера лиц, депутатами Заброденского сельского поселения и членов их семей за отчетный финансовый год с 1 января 2020 года по 31 декабря 2020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1844"/>
        <w:gridCol w:w="850"/>
        <w:gridCol w:w="1276"/>
        <w:gridCol w:w="1417"/>
        <w:gridCol w:w="2551"/>
        <w:gridCol w:w="993"/>
        <w:gridCol w:w="1401"/>
        <w:gridCol w:w="725"/>
      </w:tblGrid>
      <w:tr>
        <w:trPr>
          <w:trHeight w:val="95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-никах получения средств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ергей Альберт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565,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 Михаил Викторович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 Владимир Иванович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ёв Юрий Николаевич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Алексей Алексеевич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Галина Васильевна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шева 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Галина Ивановна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Александр Алексеевич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ников Сергей Тихонович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ано уведомление  об отсутствии сдел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4:00Z</dcterms:created>
  <dc:creator>User_2</dc:creator>
  <dc:description/>
  <cp:keywords/>
  <dc:language>en-US</dc:language>
  <cp:lastModifiedBy>Nota2</cp:lastModifiedBy>
  <cp:lastPrinted>2021-05-19T11:53:00Z</cp:lastPrinted>
  <dcterms:modified xsi:type="dcterms:W3CDTF">2023-04-24T08:54:00Z</dcterms:modified>
  <cp:revision>2</cp:revision>
  <dc:subject/>
  <dc:title/>
</cp:coreProperties>
</file>