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замещающих должности муниципальной службы в  администрации Заброденского сельского поселения и членов их семей за отчетный финансовый год с 1 января 2012 года по 3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537"/>
        <w:gridCol w:w="1275"/>
        <w:gridCol w:w="2048"/>
        <w:gridCol w:w="948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13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убинин Евгений Ива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Заброде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0518,32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KLAU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3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Ольга Викто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меститель главы администрации по финансовым вопро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51,8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4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цев Николай Никола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2871,2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8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60,4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03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олетний сын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3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аленко Татьяна Алексе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6416,25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Жилой дом 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9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,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2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ченко Татьяна Ефим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5,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9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оходах, об имуществе и обязательствах имущественного характера руководителя муниципального казенного учреждения  Заброденского сельского поселения и членов его семьи за отчетный финансовый год с 1 января 2012 года по 31 декабря 201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4"/>
        <w:gridCol w:w="1817"/>
        <w:gridCol w:w="1275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023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 Александр Сергееви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 «Заброденский КДЦ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21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21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531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0:00Z</dcterms:created>
  <dc:creator>User_2</dc:creator>
  <dc:description/>
  <cp:keywords/>
  <dc:language>en-US</dc:language>
  <cp:lastModifiedBy>Nota2</cp:lastModifiedBy>
  <cp:lastPrinted>2013-05-27T09:00:00Z</cp:lastPrinted>
  <dcterms:modified xsi:type="dcterms:W3CDTF">2023-05-25T05:20:00Z</dcterms:modified>
  <cp:revision>2</cp:revision>
  <dc:subject/>
  <dc:title>Сведения</dc:title>
</cp:coreProperties>
</file>