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0" w:leader="none"/>
          <w:tab w:val="left" w:pos="840" w:leader="none"/>
        </w:tabs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СОВЕТ НАРОДНЫХ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ЗАБРОДЕНСКОГО СЕЛЬСКОГО ПОСЕЛЕНИЯ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КАЛАЧЕЕВСКОГО МУНИЦИПАЛЬНОГО РАЙОН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ВОРОНЕЖСКОЙ ОБЛАСТ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17 г. № 9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. Забр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отчета  об исполнени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юджета Заброденского сель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еления </w:t>
      </w:r>
      <w:r>
        <w:rPr>
          <w:rFonts w:cs="Arial" w:ascii="Arial" w:hAnsi="Arial"/>
          <w:b/>
          <w:sz w:val="24"/>
          <w:szCs w:val="24"/>
        </w:rPr>
        <w:t xml:space="preserve">Калачеев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 2016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64.2, 264.6 Бюджетного кодекса Российской Федерации,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Заброденского сельского поселения Калачеевского муниципального района за 2016 го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бщий объем доходов бюджета Заброденского сельского поселения Калачеевского муниципального района в сумме 26 525,4 тыс.руб. согласно приложения № 1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2. Утвердить общий объем расходов бюджета Заброденского сельского поселения Калачеевского муниципального района в сумме 35 731,1 тыс. руб., согласно приложений № 2, 3,4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3. Утвердить источники финансирования дефицита бюджета Заброденского сельского поселения Калачеевского муниципального района в сумме 9205,7 тыс. руб., согласно приложения № 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Утвердить расходы по содержанию органов местного самоуправления Заброденского сельского поселения Калачеевского муниципального района, согласно приложения № 6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броденского сельского поселения</w:t>
        <w:tab/>
        <w:tab/>
        <w:t xml:space="preserve">                              Е.И. Дубинин</w:t>
        <w:tab/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2111"/>
        <w:gridCol w:w="3918"/>
        <w:gridCol w:w="1600"/>
        <w:gridCol w:w="1600"/>
      </w:tblGrid>
      <w:tr>
        <w:trPr>
          <w:trHeight w:val="690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решению от 14.03.2017 года № 94</w:t>
            </w:r>
          </w:p>
        </w:tc>
      </w:tr>
      <w:tr>
        <w:trPr>
          <w:trHeight w:val="43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бюджета Заброденского сельского поселения за 2016 год</w:t>
            </w:r>
          </w:p>
        </w:tc>
      </w:tr>
      <w:tr>
        <w:trPr>
          <w:trHeight w:val="25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)</w:t>
            </w:r>
          </w:p>
        </w:tc>
      </w:tr>
      <w:tr>
        <w:trPr>
          <w:trHeight w:val="780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505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525,40</w:t>
            </w:r>
          </w:p>
        </w:tc>
      </w:tr>
      <w:tr>
        <w:trPr>
          <w:trHeight w:val="5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0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99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616,20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4,5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2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4,50</w:t>
            </w:r>
          </w:p>
        </w:tc>
      </w:tr>
      <w:tr>
        <w:trPr>
          <w:trHeight w:val="1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6,20</w:t>
            </w:r>
          </w:p>
        </w:tc>
      </w:tr>
      <w:tr>
        <w:trPr>
          <w:trHeight w:val="17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30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0</w:t>
            </w:r>
          </w:p>
        </w:tc>
      </w:tr>
      <w:tr>
        <w:trPr>
          <w:trHeight w:val="1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4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0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4,00</w:t>
            </w:r>
          </w:p>
        </w:tc>
      </w:tr>
      <w:tr>
        <w:trPr>
          <w:trHeight w:val="6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3 02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74,00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3,90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70</w:t>
            </w:r>
          </w:p>
        </w:tc>
      </w:tr>
      <w:tr>
        <w:trPr>
          <w:trHeight w:val="11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7,00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4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,60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1,60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2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67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71,9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7,40</w:t>
            </w:r>
          </w:p>
        </w:tc>
      </w:tr>
      <w:tr>
        <w:trPr>
          <w:trHeight w:val="7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36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7,40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31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134,50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8,50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88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88,50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6,00</w:t>
            </w:r>
          </w:p>
        </w:tc>
      </w:tr>
      <w:tr>
        <w:trPr>
          <w:trHeight w:val="8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2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46,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70</w:t>
            </w:r>
          </w:p>
        </w:tc>
      </w:tr>
      <w:tr>
        <w:trPr>
          <w:trHeight w:val="9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0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0</w:t>
            </w:r>
          </w:p>
        </w:tc>
      </w:tr>
      <w:tr>
        <w:trPr>
          <w:trHeight w:val="1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 0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,70</w:t>
            </w:r>
          </w:p>
        </w:tc>
      </w:tr>
      <w:tr>
        <w:trPr>
          <w:trHeight w:val="8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1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</w:tr>
      <w:tr>
        <w:trPr>
          <w:trHeight w:val="1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00 00 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</w:tr>
      <w:tr>
        <w:trPr>
          <w:trHeight w:val="12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0 00 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</w:tr>
      <w:tr>
        <w:trPr>
          <w:trHeight w:val="1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9045 10  0000 1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20</w:t>
            </w:r>
          </w:p>
        </w:tc>
      </w:tr>
      <w:tr>
        <w:trPr>
          <w:trHeight w:val="7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4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70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14 02053 10 0000 4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4,70</w:t>
            </w:r>
          </w:p>
        </w:tc>
      </w:tr>
      <w:tr>
        <w:trPr>
          <w:trHeight w:val="6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0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7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50 10 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0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90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909,20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0000 00 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13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812,8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1000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6,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746,8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1001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0,6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1001 1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0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930,60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област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41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41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89,00</w:t>
            </w:r>
          </w:p>
        </w:tc>
      </w:tr>
      <w:tr>
        <w:trPr>
          <w:trHeight w:val="9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1003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16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816,20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2000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5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58,90</w:t>
            </w:r>
          </w:p>
        </w:tc>
      </w:tr>
      <w:tr>
        <w:trPr>
          <w:trHeight w:val="1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216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хования, а так же капитального ремонта и ремонта дворовых территорий МКД, подьездов к дворовым территориям мкд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499,30</w:t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2999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9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59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3000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,60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,60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3015 1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4,6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4000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50</w:t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00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12 1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00</w:t>
            </w:r>
          </w:p>
        </w:tc>
      </w:tr>
      <w:tr>
        <w:trPr>
          <w:trHeight w:val="13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2 02 04041 10  0000 151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,30</w:t>
            </w:r>
          </w:p>
        </w:tc>
      </w:tr>
      <w:tr>
        <w:trPr>
          <w:trHeight w:val="10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04025 0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0</w:t>
            </w:r>
          </w:p>
        </w:tc>
      </w:tr>
      <w:tr>
        <w:trPr>
          <w:trHeight w:val="8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4025 10 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2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0000 00 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7 05030 10  0000 1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4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940"/>
        <w:gridCol w:w="549"/>
        <w:gridCol w:w="1022"/>
        <w:gridCol w:w="536"/>
        <w:gridCol w:w="81"/>
        <w:gridCol w:w="1226"/>
        <w:gridCol w:w="883"/>
        <w:gridCol w:w="317"/>
      </w:tblGrid>
      <w:tr>
        <w:trPr>
          <w:trHeight w:val="990" w:hRule="atLeast"/>
        </w:trPr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народных депутатов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4.03.2017 г. № 9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16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Заброденского сельского поселения Калачеевского муниципального района на 2016 год</w:t>
            </w:r>
          </w:p>
        </w:tc>
        <w:tc>
          <w:tcPr>
            <w:tcW w:w="21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5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)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1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дминистрация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1,1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9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917,0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</w:tr>
      <w:tr>
        <w:trPr>
          <w:trHeight w:val="10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3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</w:tr>
      <w:tr>
        <w:trPr>
          <w:trHeight w:val="16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</w:tr>
      <w:tr>
        <w:trPr>
          <w:trHeight w:val="9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1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</w:tr>
      <w:tr>
        <w:trPr>
          <w:trHeight w:val="1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12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</w:tr>
      <w:tr>
        <w:trPr>
          <w:trHeight w:val="1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9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95,9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6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5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5</w:t>
            </w:r>
          </w:p>
        </w:tc>
      </w:tr>
      <w:tr>
        <w:trPr>
          <w:trHeight w:val="1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0</w:t>
            </w:r>
          </w:p>
        </w:tc>
      </w:tr>
      <w:tr>
        <w:trPr>
          <w:trHeight w:val="8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7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прочие  благоустройство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</w:tr>
      <w:tr>
        <w:trPr>
          <w:trHeight w:val="14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водоснабжения и водоотведения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5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L1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14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 муниципальных служащих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78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32"/>
        <w:gridCol w:w="859"/>
        <w:gridCol w:w="81"/>
        <w:gridCol w:w="880"/>
        <w:gridCol w:w="425"/>
        <w:gridCol w:w="740"/>
        <w:gridCol w:w="252"/>
        <w:gridCol w:w="448"/>
        <w:gridCol w:w="312"/>
        <w:gridCol w:w="408"/>
        <w:gridCol w:w="1152"/>
        <w:gridCol w:w="90"/>
        <w:gridCol w:w="1110"/>
        <w:gridCol w:w="130"/>
      </w:tblGrid>
      <w:tr>
        <w:trPr>
          <w:trHeight w:val="765" w:hRule="atLeast"/>
        </w:trPr>
        <w:tc>
          <w:tcPr>
            <w:tcW w:w="10339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3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 решению Совета народных депутатов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 14.03.2017 г. № 94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13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Заброденского сельского поселения), группам видов расходов классификации расходов бюджета Заброденского сельского поселения Калачеевского муниципального района на 2016 год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3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1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918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917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664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44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зервный фонд правительства Воронежской обла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2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1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 479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1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ю автомобильных дорог общего пользования местного значения 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12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84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 ХОЗЯЙСТВО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96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9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ЖИЛИЩНОЕ ХОЗЯЙСТВО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6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319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78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мест захоронени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прочие  благоустройство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4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водоснабжения и водоотведения 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9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5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L14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муниципальных нужд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 муниципальных служащих  (Социальное обеспечение и иные выплаты населению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7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 Совета народных депутатов от 14.03.2017 г. № 94</w:t>
            </w:r>
          </w:p>
        </w:tc>
      </w:tr>
      <w:tr>
        <w:trPr>
          <w:trHeight w:val="15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Заброденского сельского поселения), группам видов расходов, разделам, подразделам классификации расходов  бюджета Заброденского сельского поселения Калачеевского муниципального района на 2016 год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тыс. руб)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3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5 731,1</w:t>
            </w:r>
          </w:p>
        </w:tc>
      </w:tr>
      <w:tr>
        <w:trPr>
          <w:trHeight w:val="23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Заброденского сельского поселения Калачеевского муниципального района на 2014 - 2020 годы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26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 259,9</w:t>
            </w:r>
          </w:p>
        </w:tc>
      </w:tr>
      <w:tr>
        <w:trPr>
          <w:trHeight w:val="16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Комплексное развитие систем коммунальной инфраструктуры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407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407,6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объектов внешнего благоустройства Заброденского сельского поселения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272,0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7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3,8</w:t>
            </w:r>
          </w:p>
        </w:tc>
      </w:tr>
      <w:tr>
        <w:trPr>
          <w:trHeight w:val="10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роприятия направленные на расходы по уличному освещению (софинансирование) (Закупка товаров, работ и услуг для муниципальных нужд)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уличного освещ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8,5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мест захоронений 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5,2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прочие благоустройство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1 98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1</w:t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рганизация водоснабжения и водоотведения в границах Заброденского сельского поселения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рганизацию водоснабжения и водоотвед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2 98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163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Капитальный ремонт многоквартирных домов Заброденского сельского поселения Калачеевского муниципального района Воронежской области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1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6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Подпрограмма "Благоустройство мест массового отдыха населения Заброденского сельского поселения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8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Благоустройство мест массового отдыха населения Заброденского сельского поселения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,8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благоустройству мест массового отдыха населения на водных объектах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2 01 98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5,1</w:t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Заброденского сельского поселения Калачеевского муниципального района Воронежской области"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711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711,5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11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содержание автомобильных дорог местного знач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1 986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9 664,0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345,7</w:t>
            </w:r>
          </w:p>
        </w:tc>
      </w:tr>
      <w:tr>
        <w:trPr>
          <w:trHeight w:val="18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499,2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капитальному (текущему) ремонту, ремонту, строительству и реконструкции автомобильных дорог общего пользования местного значения и искуственных сооружений на них (софинасирование)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9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630,4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78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765,8</w:t>
            </w:r>
          </w:p>
        </w:tc>
      </w:tr>
      <w:tr>
        <w:trPr>
          <w:trHeight w:val="12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устройство тротуаров, благоустройство площадей  (софинансирование)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3 02 S87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8,4</w:t>
            </w:r>
          </w:p>
        </w:tc>
      </w:tr>
      <w:tr>
        <w:trPr>
          <w:trHeight w:val="41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, физической культуры и спорта в Заброденском сельском поселении на 2014-2020 годы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Содействие развитию культуры, физической культуры и спорта в Заброденском сельском поселении на 2014-2020 годы"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9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619,0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Обеспечение условий для развития культуры в Заброденском сельском поселении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02 1 01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2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511,9</w:t>
            </w:r>
          </w:p>
        </w:tc>
      </w:tr>
      <w:tr>
        <w:trPr>
          <w:trHeight w:val="22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43,4</w:t>
            </w:r>
          </w:p>
        </w:tc>
      </w:tr>
      <w:tr>
        <w:trPr>
          <w:trHeight w:val="13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7,5</w:t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 подведомственных учреждений (Иные бюджетные ассигнования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11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Воронежской области (финансовое обеспечение непредвиденных расходов)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13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мплектование книжных фондов библиотек муниципального образования (софинансирование)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L1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19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1 5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,3</w:t>
            </w:r>
          </w:p>
        </w:tc>
      </w:tr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спорта в Заброденском сельском поселении"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 1 02 904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85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852,2</w:t>
            </w:r>
          </w:p>
        </w:tc>
      </w:tr>
      <w:tr>
        <w:trPr>
          <w:trHeight w:val="8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854,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852,2</w:t>
            </w:r>
          </w:p>
        </w:tc>
      </w:tr>
      <w:tr>
        <w:trPr>
          <w:trHeight w:val="15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деятельности администрации Заброденск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811,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810,1</w:t>
            </w:r>
          </w:p>
        </w:tc>
      </w:tr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4,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383,0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1 920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50,7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7</w:t>
            </w:r>
          </w:p>
        </w:tc>
      </w:tr>
      <w:tr>
        <w:trPr>
          <w:trHeight w:val="1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должностного лица муниципального образования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1 9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5,7</w:t>
            </w:r>
          </w:p>
        </w:tc>
      </w:tr>
      <w:tr>
        <w:trPr>
          <w:trHeight w:val="1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2.2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выполнения других обязательств органов местного самоуправления Заброденск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3 2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2,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2,1</w:t>
            </w:r>
          </w:p>
        </w:tc>
      </w:tr>
      <w:tr>
        <w:trPr>
          <w:trHeight w:val="23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6,3</w:t>
            </w:r>
          </w:p>
        </w:tc>
      </w:tr>
      <w:tr>
        <w:trPr>
          <w:trHeight w:val="14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3 2 02 5118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8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75,9</w:t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 в сфере защиты населения от чрезвычайных ситуаций, пожаров, гражданская оборона (Закупка товаров, работ и услуг для муниципальных нужд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9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 2 02 278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14.03.2017 года № 9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Заброденского сельского поселения за 2016 год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руб.)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24"/>
        <w:gridCol w:w="2656"/>
        <w:gridCol w:w="1701"/>
        <w:gridCol w:w="1560"/>
      </w:tblGrid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А 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 2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20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 34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3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34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3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 345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2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 1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223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40,0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35 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5 871,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5 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5 871,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31,1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731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т 14.03.2017г № 9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873"/>
        <w:gridCol w:w="1595"/>
        <w:gridCol w:w="2232"/>
        <w:gridCol w:w="1595"/>
      </w:tblGrid>
      <w:tr>
        <w:trPr/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содержанию органов местного самоуправ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лужащих по штатному расписани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лужащих фактичес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лан 2016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акт  2016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работную плату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1 7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71 528,28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 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 354,64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 1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 067,7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6 2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6 105,93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числения на выплаты по оплате труда – по 01 разделу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 3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 160,71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 4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 343,7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 1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 630,77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ащ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 8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 186,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FF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333399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FF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538DD5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70C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color w:val="0000FF"/>
      <w:sz w:val="24"/>
      <w:szCs w:val="24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9:00Z</dcterms:created>
  <dc:creator>ADMIN</dc:creator>
  <dc:description/>
  <dc:language>en-US</dc:language>
  <cp:lastModifiedBy>Admin</cp:lastModifiedBy>
  <cp:lastPrinted>2017-03-14T10:34:00Z</cp:lastPrinted>
  <dcterms:modified xsi:type="dcterms:W3CDTF">2017-03-14T07:38:00Z</dcterms:modified>
  <cp:revision>17</cp:revision>
  <dc:subject/>
  <dc:title/>
</cp:coreProperties>
</file>