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08 июня 2020 г. № 26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округов по выборам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народных депутатов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основании ст. 21 Закона Воронежской области «Избирательный Кодекс Воронежской области» и части 5 статьи 14 Устава Заброденского сельского поселения в связи с проведением выборов депутатов Совета народных депутатов Заброденского сельского поселения, Совет народных депутатов </w:t>
      </w:r>
      <w:r>
        <w:rPr>
          <w:rFonts w:cs="Arial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Образовать и утвердить на территории Заброденского сельского поселения схему 1 (одного) десяти мандатного, избирательного округа по выборам Совета народных депутатов Заброденского сельского поселения по мажоритарной избирательной системе в границах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Утвердить схему избирательного округа по выборам Совета народных депутатов Заброденского сельского поселения по мажоритарной избирательной системы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Признать утратившим силу решение Совета народных депутатов от 11.12.2014 г № 227 «Об утверждении схемы избирательных округов по выборам депутатов Совета народных депутатов Заброде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 на официальном сайте администрации Заброд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Г.В. Краснолуцк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Заброденского сельского поселения</w:t>
      </w:r>
    </w:p>
    <w:p>
      <w:pPr>
        <w:pStyle w:val="Normal"/>
        <w:jc w:val="right"/>
        <w:rPr/>
      </w:pPr>
      <w:r>
        <w:rPr/>
        <w:t>от 08.06. 2020 г. № 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х округов по выборам депутатов Совета народных депутатов Заброд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2040"/>
        <w:gridCol w:w="1080"/>
        <w:gridCol w:w="1440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иц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хождение избирательной комисс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 избираемых депутатов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енский десяти мандатный избирательный округ №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абр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Заброды, </w:t>
            </w:r>
          </w:p>
          <w:p>
            <w:pPr>
              <w:pStyle w:val="Normal"/>
              <w:jc w:val="center"/>
              <w:rPr/>
            </w:pPr>
            <w:r>
              <w:rPr/>
              <w:t>ул. Заброденская, 46,</w:t>
            </w:r>
          </w:p>
          <w:p>
            <w:pPr>
              <w:pStyle w:val="Normal"/>
              <w:jc w:val="center"/>
              <w:rPr/>
            </w:pPr>
            <w:r>
              <w:rPr/>
              <w:t>ул. Дерезовская, 94, ул. Магистральная, 1, ул. Кирова,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0:00Z</dcterms:created>
  <dc:creator>admin</dc:creator>
  <dc:description/>
  <cp:keywords/>
  <dc:language>en-US</dc:language>
  <cp:lastModifiedBy>Nota2</cp:lastModifiedBy>
  <cp:lastPrinted>2020-06-09T10:58:00Z</cp:lastPrinted>
  <dcterms:modified xsi:type="dcterms:W3CDTF">2020-06-09T09:29:00Z</dcterms:modified>
  <cp:revision>12</cp:revision>
  <dc:subject/>
  <dc:title> </dc:title>
</cp:coreProperties>
</file>