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600" w:leader="none"/>
          <w:tab w:val="left" w:pos="84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НАРОДНЫХ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РОДЕН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АЧЕЕ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РОНЕЖСКОЙ ОБЛАСТИ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tabs>
          <w:tab w:val="clear" w:pos="708"/>
          <w:tab w:val="left" w:pos="567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от 11 марта 2025 года № 261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. Заброды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411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становлении размера платы за содержание и ремонт общего имущества многоквартирных домов, собственники которых не приняли решение о выборе способа управления многоквартирным домом и для проведения администрацией Заброденского сельского поселения Калачеевского муниципального района Воронежской области открытого конкурса по отбору управляющей организации для управления многоквартирным домом</w:t>
      </w:r>
    </w:p>
    <w:p>
      <w:pPr>
        <w:pStyle w:val="Normal"/>
        <w:ind w:right="566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Жилищным кодексом Российской Федерации, Постановлением Правительства РФ от 13.08.2006 г.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Совет народных депутатов Заброденского сельского поселения Калачеевского муниципального района на основании проведенного исследования по расчету размера платы за содержание и текущий ремонт 1 м2 общего имущества МКД ООО НЭОО «Эксперт» </w:t>
      </w:r>
      <w:r>
        <w:rPr>
          <w:b/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sz w:val="28"/>
          <w:szCs w:val="28"/>
        </w:rPr>
        <w:t>1. Установить размер платы за содержание и ремонт общего имущества многоквартирных домов, собственники которых не приняли решение о выборе способа управления многоквартирным домом и для проведения администрацией Заброденского сельского поселения Калачеевского муниципального района Воронежской области открытого конкурса по отбору управляющей организации для управления многоквартирным домом, согласно приложению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sz w:val="28"/>
          <w:szCs w:val="28"/>
        </w:rPr>
        <w:t>2. Признать утратившим силу решения Совета народных депутатов Заброденского сельского поселения: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sz w:val="28"/>
          <w:szCs w:val="28"/>
        </w:rPr>
        <w:t>- решение от 08.11.2021 г. № 70 «Об утверждении минимального размера платы за управление, содержание и ремонт общего имущества для собственников помещений многоквартирных домов за 1 кв. м, в целях проведения администрацией Заброденского сельского поселения Калачеевского муниципального района Воронежской области открытого конкурса по отбору управляющей организации для управления многоквартирным домом»;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ешение от 08.11.2022 г. № 119 «О внесении изменений в решение от 08.11.2021 г. № 70 «Об утверждении минимального размера платы за управление, содержание и ремонт общего имущества для собственников помещений многоквартирных домов за 1 кв. м, в целях проведения администрацией Заброденского сельского поселения Калачеевского муниципального района Воронежской области открытого конкурса по отбору управляющей организации для управления многоквартирным домом»;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ешение от 16.03.2023 г. № 141 «О внесении изменений в решение от 08.11.2021 г. № 70 «Об утверждении минимального размера платы за управление, содержание и ремонт общего имущества для собственников помещений многоквартирных домов за 1 кв. м, в целях проведения администрацией Заброденского сельского поселения Калачеевского муниципального района Воронежской области открытого конкурса по отбору управляющей организации для управления многоквартирным домом»;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sz w:val="28"/>
          <w:szCs w:val="28"/>
        </w:rPr>
        <w:t>- решение от 14.03.2024 г. №209 «О внесении изменений в решение от 08.11.2021 г. № 70 «Об утверждении минимального размера платы за управление, содержание и ремонт общего имущества для собственников помещений многоквартирных домов за 1 кв. м, в целях проведения администрацией Заброденского сельского поселения Калачеевского муниципального района Воронежской области открытого конкурса по отбору управляющей организации для управления многоквартирным домом»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Вестнике муниципальных правовых актов Заброденского сельского поселения Калачеев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официального опубликования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роденского сельского поселения</w:t>
        <w:tab/>
        <w:tab/>
        <w:t xml:space="preserve">                        М. В. Концеда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народных депутат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03.2025 г. № 261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платы за содержание и ремонт общего имущества многоквартирных домов, собственники которых не приняли решение о выборе способа управления многоквартирным домом и для проведения администрацией Заброденского сельского поселения Калачеевского муниципального района Воронежской области открытого конкурса по отбору управляющей организации для управления многоквартирным домом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92"/>
        <w:gridCol w:w="33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КД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 за содержание и ремонт жилого помещения, обеспечивающий содержание общего имущества в соответствии с требованиями законодательства (руб./кв.м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Заброды, ул. Мелиораторов, д.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Заброды, ул. Мелиораторов, д.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Заброды, ул. Магистральная, д. 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Заброды, ул. Магистральная, д. 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Заброды, ул. Кирова, д. 59 Г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6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709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0:32:00Z</dcterms:created>
  <dc:creator>ADMIN</dc:creator>
  <dc:description/>
  <cp:keywords/>
  <dc:language>en-US</dc:language>
  <cp:lastModifiedBy>PK111</cp:lastModifiedBy>
  <cp:lastPrinted>2022-11-07T16:04:00Z</cp:lastPrinted>
  <dcterms:modified xsi:type="dcterms:W3CDTF">2025-03-12T11:11:00Z</dcterms:modified>
  <cp:revision>78</cp:revision>
  <dc:subject/>
  <dc:title/>
</cp:coreProperties>
</file>