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марта 2025 г. № 259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г. № 79, от 24.12.2021 г. № 82, от   14. 04.2022 г. № 100, от 14.09.2022 г. № 115, от 17.02.2023 г. № 135, от 06.07.2023 г. № 166, от 12.10.2023 г. № 178, от 14.12.2023 г. № 193, от 24.07.2024 г. №230, от 10.12.2025 г. № 24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1.03.2025 г. № 257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г. № 79, от 24.12.2021 г. № 82, от 14.04.2022 г. № 100, от 14.09.2022 г. № 115, от 17.02.2023 г. № 135,  от 06.07.2023 № 166, от 12.10.2023 г. № 178, от 14.12.2023 г. № 193, от 24.07.2024 № 230, от 10.12.2024 № 245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418" w:right="56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М.В. Концедалов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11 марта 2025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259</w:t>
      </w:r>
    </w:p>
    <w:p>
      <w:pPr>
        <w:pStyle w:val="Normal"/>
        <w:ind w:left="4536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8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6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276" w:right="5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5-03-04T09:59:00Z</cp:lastPrinted>
  <dcterms:modified xsi:type="dcterms:W3CDTF">2025-03-13T08:54:00Z</dcterms:modified>
  <cp:revision>48</cp:revision>
  <dc:subject/>
  <dc:title/>
</cp:coreProperties>
</file>