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 марта 2025 г. № 258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№7, от 14.05.2021 № 49, от 14.04.2022 г. № 99, от 14.09.2022 г. № 116, от 17.02.2023 г. № 136, от 06.07.2023 №165, от 12.10.2023 №177, от 24.07.2024 № 231, от 10.12.2024 № 244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1.03.2025 г. № 257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г. № 7, от 14.05.2021 г. № 49, от 14.04.2022 г. № 99, от 14.09.2022 г. № 116, от 17.02.2023 г. № 136, от 06.07.2023 №165, от 12.10.2023 №177, от 24.07.2024 № 231, от 10.12.2024 № 244 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раздела 3 «Ежемесячные выплаты» изложить в новой редакции,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по должностям муниципальной службы администрации Заброденского сельского поселения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418" w:right="7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М.В. Концедалов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марта  2025 г. № 258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81"/>
      </w:tblGrid>
      <w:tr>
        <w:trPr>
          <w:trHeight w:val="5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</w:tr>
    </w:tbl>
    <w:p>
      <w:pPr>
        <w:sectPr>
          <w:type w:val="nextPage"/>
          <w:pgSz w:w="11906" w:h="16838"/>
          <w:pgMar w:left="1276" w:right="4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№2 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ешению Совета народных депутатов Калачеевского муниципального района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1марта 2025г. № 258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9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0:00Z</dcterms:created>
  <dc:creator>assobolev</dc:creator>
  <dc:description/>
  <cp:keywords/>
  <dc:language>en-US</dc:language>
  <cp:lastModifiedBy>Nota2</cp:lastModifiedBy>
  <cp:lastPrinted>2024-12-09T11:41:00Z</cp:lastPrinted>
  <dcterms:modified xsi:type="dcterms:W3CDTF">2025-03-13T08:55:00Z</dcterms:modified>
  <cp:revision>6</cp:revision>
  <dc:subject/>
  <dc:title/>
</cp:coreProperties>
</file>