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8 декабря 2024 г. № 249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4.12.2023г. № 192 «О передаче осуществления части полномочий Заброденского сельского поселения Калачеевского муниципального района по решению вопросов местного значения в сфере культур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15 Федерального закона от 06.10.2003 № 131-ФЗ «Об общих принципах организации местного самоуправления в Российской Федерации», Уставом Заброденского сельского поселения Калачеевского муниципального района Воронежской области, решением Совета народных депутатов Заброденского сельского поселения Калачеевского муниципального района Воронежской области от 30.11.2015 г. №22 (в редакции от 18.02.2022г. № 86) «Об утверждении порядка заключения соглашений органами местного самоуправления Заброд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полномочий по решению вопросов местного значения», в целях приведения нормативных правовых актов Заброденского сельского поселения Калачеевского муниципального района в соответствие действующему законодательств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Заброд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Заброденского сельского поселения Калачеевского муниципального района Воронежской области от 14.12.2023 № 192 «О передаче осуществления части полномочий Заброденского сельского поселения Калачеевского муниципального района Воронежской области по решению вопросов местного значения в сфере культур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№1 «Соглашение между администрацией Калачеевского муниципального района Воронежской области и администрацией Заброденского сельского поселения Калачеевского муниципального района Воронежской области о передаче осуществления части полномочий сельского поселения по решению вопросов местного значения в сфере культуры» (далее Соглашение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зложить раздел 2 «Межбюджетные трансферты, направляемые на осуществление передаваемой части полномочий» пункт 2.3.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Объем межбюджетных трансфертов </w:t>
      </w:r>
      <w:r>
        <w:rPr>
          <w:rFonts w:eastAsia="Calibri" w:cs="Times New Roman" w:ascii="Times New Roman" w:hAnsi="Times New Roman"/>
          <w:sz w:val="28"/>
          <w:szCs w:val="28"/>
        </w:rPr>
        <w:t>на 2024 год в сумме 5646400 (пять миллионов шестьсот сорок шесть тысяч четыреста) рублей 00 копеек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5 год в сумме 7237800 (семь миллионов двести тридцать семь тысяч восемьсот) рублей 00 копеек, на 2026 год в сумме 7961600 (семь миллионов девятьсот шестьдесят одна тысяча шестьсот) рублей 00 копеек устанавливается решением Совета народных депутатов Заброденского сельского поселени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Заброденского сельского поселения Калачеевского муниципального района Воронежской области заключить дополнительное соглашение с администрацией Калачеевского муниципального района Воронежской области «О передаче осуществления части полномочий Заброденского сельского поселения Калачеевского муниципального района Воронежской области по решению вопросов местного значения в сфере культуры, согласно приложению к настоящему решению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публиковать настоящее решение в Вестнике муниципальных правовых актов Заброденского сельского поселения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М.В. Концедалов</w:t>
      </w:r>
    </w:p>
    <w:p>
      <w:pPr>
        <w:pStyle w:val="Normal"/>
        <w:tabs>
          <w:tab w:val="clear" w:pos="708"/>
          <w:tab w:val="left" w:pos="2300" w:leader="none"/>
          <w:tab w:val="left" w:pos="4820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00" w:leader="none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Заброденского сельского поселения </w:t>
      </w:r>
    </w:p>
    <w:p>
      <w:pPr>
        <w:pStyle w:val="Normal"/>
        <w:tabs>
          <w:tab w:val="clear" w:pos="708"/>
          <w:tab w:val="left" w:pos="2300" w:leader="none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249</w:t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СОГЛАШЕНИЕ №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администрацией Калачеевского муниципального района Воронежской области и администрацией Заброденского сельского поселения Калачеевского муниципального района Воронежской области</w:t>
      </w:r>
      <w:bookmarkStart w:id="0" w:name="_Hlk92811937"/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даче осуществления части полномочий городского/сельского поселения по решению вопросов местного значения в сфере культуры</w:t>
      </w:r>
      <w:bookmarkEnd w:id="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 2024 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броде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евского муниципального района Воронежской области, именуемая в дальнейшем «Администрация сельского поселения», в лице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Заброденского сельского поселения Калачеевского муниципального района Воронежской области Блажковой Галины Николаевны, действующего на основании Устава Заброденского сельского  поселения Калачеевского муниципального района Воронежской области, с 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, и администрация Калачеевского муниципального района Воронежской области, именуемая в дальнейшем «Администрация муниципального района», в лице главы администрации Калачеевского муниципального района Воронежской области Котолевского Николая Тимофеевича, действующего на основании Устава Калачеевского муниципального района Воронежской области, с другой стороны, в дальнейшем именуемые «Стороны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Калачее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Уставом Заброд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чеевского муниципального района Воронежской области, Порядком заключения соглашений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Заброден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о передаче (принятии) осуществления части полномочий по решению вопросов местного значения, утвержденным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Заброденского сельского поселения Калачеевского муниципального района Воронежской области от 30.11.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22 (в редакции решения от 18.02.2022 г. № 86)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Заброденского сельского поселения от 14.12.2023 г. № 192, решением Совета народных депутатов Заброденского  сельского поселения  от 25 декабря 2024 г. № 246 , решением Совета народных депутатов Калачеевского муниципального района Воронежской области от 24.12.2024 г. № 79  заключили настоящее Дополнительное Соглашение о пере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 п</w:t>
      </w:r>
      <w:r>
        <w:rPr>
          <w:rFonts w:cs="Times New Roman" w:ascii="Times New Roman" w:hAnsi="Times New Roman"/>
          <w:color w:val="000000"/>
          <w:sz w:val="28"/>
          <w:szCs w:val="28"/>
        </w:rPr>
        <w:t>о решению вопросов местного значения в сфере культуры (далее – «Соглашение») о нижеследующ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Изложить раздел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бюджетные трансферты, направляемые на осуществление передаваемой части полномочий» пункт 2.3.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3. 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</w:t>
      </w:r>
      <w:r>
        <w:rPr>
          <w:rFonts w:eastAsia="Calibri" w:cs="Times New Roman" w:ascii="Times New Roman" w:hAnsi="Times New Roman"/>
          <w:sz w:val="28"/>
          <w:szCs w:val="28"/>
        </w:rPr>
        <w:t>на 2024 год в сумме 5646400 (пять миллионов шестьсот сорок шесть тысяч четыреста) рублей 00 копеек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7237800 (семь миллионов двести тридцать семь тысяч восемьсот) рублей 00 копеек, на 2026 год в сумме 7961600 (семь миллионов девятьсот шестьдесят одна тысяча шестьсот) рублей 00 копеек устанавливается решением Совета народных депутатов Заброден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Дополнительное Соглашение вступает в силу с момента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ложения Соглашения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трех экземплярах, имеющих одинаковую юридическую силу, два из которых передаются Администрации района, один – Администрации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квизиты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</w:tblGrid>
      <w:tr>
        <w:trPr>
          <w:trHeight w:val="2706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алаче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Н.Т. Котоле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_ 2024 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 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енского 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е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Г. Н. Блаж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__ 202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Nota2</cp:lastModifiedBy>
  <cp:lastPrinted>2025-01-14T11:54:00Z</cp:lastPrinted>
  <dcterms:modified xsi:type="dcterms:W3CDTF">2025-01-14T09:54:00Z</dcterms:modified>
  <cp:revision>54</cp:revision>
  <dc:subject/>
  <dc:title/>
</cp:coreProperties>
</file>