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 декабря 2024 г. № 244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01.06.2018 г.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. №205, от 27.05.2019 г. №212, от 16.10.2019 г. №224, от 19.05.2020 г. №259, от 18.09.2020 №7, от 14.05.2021 № 49, от 14.04.2022 г. № 99, от 14.09.2022 г. № 116, от 17.02.2023 г. № 136, от 06.07.2023 №165, от 12.10.2023 №177, от 24.07.2024 № 231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Губернатора Воронежской области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10.12.2024 г. № 24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 Совет народных депутатов Заброденского сельского поселения Калачеев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от 01.06.2018 г.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. №205, от 27.05.2019 г. №212, от 16.10.2019 г. №224, от 19.05.2020 г. №259, от 18.09.2020 г. № 7, от 14.05.2021 г. № 49, от 14.04.2022 г. № 99, от 14.09.2022 г. № 116, от 17.02.2023 г. № 136, от 06.07.2023 №165, от 12.10.2023 №177, от 24.07.2024 № 231 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. раздела 3 «Ежемесячные выплаты» изложить в новой редакции,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и ежемесячного денежного поощрения по должностям муниципальной службы администрации Заброденского сельского поселения» изложить в новой редакции, согласно приложению №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октября 2024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М.В. Концеда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народных депутатов Заброденского сельского поселения Калачеевского муниципального района от 10 декабря 2024 г. № 244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81"/>
      </w:tblGrid>
      <w:tr>
        <w:trPr>
          <w:trHeight w:val="53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Приложение №2 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решению Совета народных депутатов Калачеевского муниципального района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</w:rPr>
        <w:t>от 10 декабря 2024г. № 244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должностных окладов и ежемесячного денежного поощрения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ям муниципальной служб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род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24"/>
        <w:gridCol w:w="1485"/>
        <w:gridCol w:w="1996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ей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должностного оклада (рубле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мер ежемесячного денежного поощрения (количество       </w:t>
              <w:br/>
              <w:t>должностных окладов)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Главн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5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13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2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821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Nota2</cp:lastModifiedBy>
  <cp:lastPrinted>2024-12-09T11:41:00Z</cp:lastPrinted>
  <dcterms:modified xsi:type="dcterms:W3CDTF">2024-12-11T07:02:00Z</dcterms:modified>
  <cp:revision>52</cp:revision>
  <dc:subject/>
  <dc:title/>
</cp:coreProperties>
</file>