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июля 2024 г. № 230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 г. № 50, от 17.12.2021 г. № 79, от 24.12.2021 г. № 82, от   14. 04.2022 г. № 100, от 14.09.2022 г. № 115, от 17.02.2023 г. № 135, от 06.07.2023 г. № 166, от 12.10.2023 г. № 178, от 14.12.2023 г. № 193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24.07.2024 г. № 22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г. № 79, от 24.12.2021 г. № 82, от 14.04.2022 г. № 100, от 14.09.2022 г. № 115, от 17.02.2023 г. № 135,  от 06.07.2023 № 166, от 12.10.2023 г. № 178, от 14.12.2023 г. № 193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июля 2024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М.В. Концедалов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50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502"/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24 июля 2024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230</w:t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4-07-25T15:01:00Z</cp:lastPrinted>
  <dcterms:modified xsi:type="dcterms:W3CDTF">2024-07-31T14:02:00Z</dcterms:modified>
  <cp:revision>39</cp:revision>
  <dc:subject/>
  <dc:title/>
</cp:coreProperties>
</file>