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6 ноября 2020 г.  № 18                      </w:t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Забр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23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66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броденского сельского поселения Калачеевского муниципального района Воронежской области от 27.04.2016 г. № 4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Заброден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ях решений от 21.02.2017 г. № 90, от 16.10.2019 г. № 219)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г. № 273–ФЗ «О противодействии коррупции», от 03.08.2018 г.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рассмотрев экспертное заключение Правового управления Правительства Воронежской области от 16.10.2020 г. № 19-62/20-310-П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Заброденского сельского поселения Калачеевского муниципального района Воронежской области от 27.04.2016 г. № 4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Заброден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ях решений от 21.02.2017 г. № 90, от 16.10.2019 г. № 21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1 к решению «Порядок увольнения (освобождения от должности) в связи с утратой доверия лиц, замещающих муниципальные должности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</w:t>
      </w:r>
      <w:r>
        <w:rPr>
          <w:rFonts w:cs="Times New Roman" w:ascii="Times New Roman" w:hAnsi="Times New Roman"/>
          <w:sz w:val="28"/>
          <w:szCs w:val="28"/>
        </w:rPr>
        <w:t>ункт 1.4. Порядка дополнить подпунктами 6,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комиссией по соблюдению требований к должностному поведению лиц, замещающих муниципальные должности и урегулированию конфликта интерес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основании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»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В приложение 2 к решению «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3.1. раздела 3 Порядка дополнить подпунктом 2.1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Заброденского 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Исаев</w:t>
            </w:r>
          </w:p>
        </w:tc>
      </w:tr>
    </w:tbl>
    <w:p>
      <w:pPr>
        <w:pStyle w:val="Normal"/>
        <w:ind w:left="5672" w:hanging="0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7:00Z</dcterms:created>
  <dc:creator>user</dc:creator>
  <dc:description/>
  <cp:keywords/>
  <dc:language>en-US</dc:language>
  <cp:lastModifiedBy>Nota2</cp:lastModifiedBy>
  <cp:lastPrinted>2020-11-05T12:55:00Z</cp:lastPrinted>
  <dcterms:modified xsi:type="dcterms:W3CDTF">2020-11-05T10:14:00Z</dcterms:modified>
  <cp:revision>6</cp:revision>
  <dc:subject/>
  <dc:title>СОВЕТ НАРОДНЫХ ДЕПУТАТОВ</dc:title>
</cp:coreProperties>
</file>