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БРОД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28 августа 2023 г. № 169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. Заброды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36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решения Совета народных депутатов Заброденского сельского поселени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Воронежской области от 14.04.2023 № 40-ОЗ «О внесении изменений в закон Воронежской области «О муниципальной службе в Воронежской области», Совет народных депутатов Заброденского сельского поселения Калачее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Признать утратившим силу решение Совета народных депутатов Калачеевского муниципального района Воронежской области от 16.12.2013 № 188 «Об утверждении Положения о порядке проведения квалификационного экзамена муниципальных служащих администрации Заброденского сельского поселения Калачеевского муниципального района Воронежской области»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броденского сельского поселения                                             С.А.Иса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sz w:val="26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567"/>
      <w:jc w:val="both"/>
    </w:pPr>
    <w:rPr>
      <w:rFonts w:cs="Times New Roman"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54:00Z</dcterms:created>
  <dc:creator>assobolev</dc:creator>
  <dc:description/>
  <cp:keywords/>
  <dc:language>en-US</dc:language>
  <cp:lastModifiedBy>BUH2</cp:lastModifiedBy>
  <cp:lastPrinted>2023-08-22T15:42:00Z</cp:lastPrinted>
  <dcterms:modified xsi:type="dcterms:W3CDTF">2023-08-22T12:43:00Z</dcterms:modified>
  <cp:revision>38</cp:revision>
  <dc:subject/>
  <dc:title/>
</cp:coreProperties>
</file>