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СОВЕТ НАРОДНЫХ ДЕПУ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ЗАБРОДЕ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КАЛАЧЕЕ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ВОРОНЕЖСКОЙ ОБЛАСТ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 22 февраля 2018 года  № 148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с. Забр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утверждении отчета  об исполнен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юджета Заброденского сель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селения </w:t>
      </w:r>
      <w:r>
        <w:rPr>
          <w:rFonts w:cs="Arial" w:ascii="Arial" w:hAnsi="Arial"/>
          <w:b/>
          <w:sz w:val="26"/>
          <w:szCs w:val="26"/>
        </w:rPr>
        <w:t xml:space="preserve">Калачеев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муниципального рай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 2017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. 264.2, 264.6  Бюджетного кодекса Российской Федерации, Устава Заброденского сельского поселения Калачеевского муниципального района Воронежской области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Р Е Ш И Л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 отчет об исполнении бюджета Заброденского сельского поселения Калачеевского муниципального района за 2017 год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. Утвердить общий объем доходов бюджета Заброденского сельского поселения Калачеевского муниципального района в сумме 23 365,6 тыс. руб.,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1.2. Утвердить общий объем расходов бюджета Заброденского сельского поселения Калачеевского муниципального района в сумме 24 125,9 тыс. руб., согласно приложений № 2, 3,4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1.3. Утвердить источники финансирования дефицита бюджета Заброденского сельского поселения Калачеевского муниципального района в сумме 760,3 тыс. руб., согласно приложения № 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4. Утвердить расходы по содержанию органов местного самоуправления Заброденского сельского поселения Калачеевского муниципального района, согласно приложения № 6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убликовать настоящее  решение  в  Вестнике  муниципальных  правовых актов  Заброденского  сельского  поселения  Калачеевского  муниципального района Воронежской 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</w:t>
        <w:tab/>
        <w:tab/>
        <w:t xml:space="preserve">                            Е.И. Дубинин</w:t>
        <w:tab/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0"/>
        <w:gridCol w:w="1134"/>
        <w:gridCol w:w="1135"/>
      </w:tblGrid>
      <w:tr>
        <w:trPr>
          <w:trHeight w:val="255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bookmarkStart w:id="0" w:name="RANGE!A1%3AC69"/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иложение № 1</w:t>
            </w:r>
            <w:bookmarkEnd w:id="0"/>
          </w:p>
        </w:tc>
      </w:tr>
      <w:tr>
        <w:trPr>
          <w:trHeight w:val="255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к решению 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т 22.02.2018 года № 148</w:t>
            </w:r>
          </w:p>
        </w:tc>
      </w:tr>
      <w:tr>
        <w:trPr>
          <w:trHeight w:val="1938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ПОСТУПЛЕНИЕ ДОХОДОВ БЮДЖЕТ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ЗАБРОДЕН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АЛАЧ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ПО КОДАМ ВИДОВ ДОХОДОВ, ПОДВИДОВ ДОХОД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3 3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3 365,6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 9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 934,9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42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42,6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9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8,9</w:t>
            </w:r>
          </w:p>
        </w:tc>
      </w:tr>
      <w:tr>
        <w:trPr>
          <w:trHeight w:val="23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101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48,8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48,8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48,8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 75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 755,3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7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739,4</w:t>
            </w:r>
          </w:p>
        </w:tc>
      </w:tr>
      <w:tr>
        <w:trPr>
          <w:trHeight w:val="9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7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739,4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 0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 015,9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49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498,7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49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498,7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51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517,2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51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517,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6,7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6,7</w:t>
            </w:r>
          </w:p>
        </w:tc>
      </w:tr>
      <w:tr>
        <w:trPr>
          <w:trHeight w:val="15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6,7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17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15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1 0503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9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1 0503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09,1</w:t>
            </w:r>
          </w:p>
        </w:tc>
      </w:tr>
      <w:tr>
        <w:trPr>
          <w:trHeight w:val="14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4 02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09,1</w:t>
            </w:r>
          </w:p>
        </w:tc>
      </w:tr>
      <w:tr>
        <w:trPr>
          <w:trHeight w:val="2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4 02050 10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09,1</w:t>
            </w:r>
          </w:p>
        </w:tc>
      </w:tr>
      <w:tr>
        <w:trPr>
          <w:trHeight w:val="19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4 02053 10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9,1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6 9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4,0</w:t>
            </w:r>
          </w:p>
        </w:tc>
      </w:tr>
      <w:tr>
        <w:trPr>
          <w:trHeight w:val="10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1 16 90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 1  17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 1  17  01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 1  17  0105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 1  17  05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9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 1  17  0505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 43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 430,7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 37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 377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4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402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4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402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00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002,6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 39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 399,4</w:t>
            </w:r>
          </w:p>
        </w:tc>
      </w:tr>
      <w:tr>
        <w:trPr>
          <w:trHeight w:val="85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39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399,4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2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 2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 230,3</w:t>
            </w:r>
          </w:p>
        </w:tc>
      </w:tr>
      <w:tr>
        <w:trPr>
          <w:trHeight w:val="14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20216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</w:tr>
      <w:tr>
        <w:trPr>
          <w:trHeight w:val="20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20216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</w:tr>
      <w:tr>
        <w:trPr>
          <w:trHeight w:val="7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2551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2551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29999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Прочие субсидии бюджетам сельских поселений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5,6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30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35118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 4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 403,1</w:t>
            </w:r>
          </w:p>
        </w:tc>
      </w:tr>
      <w:tr>
        <w:trPr>
          <w:trHeight w:val="12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4001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 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 101,0</w:t>
            </w:r>
          </w:p>
        </w:tc>
      </w:tr>
      <w:tr>
        <w:trPr>
          <w:trHeight w:val="1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40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101,0</w:t>
            </w:r>
          </w:p>
        </w:tc>
      </w:tr>
      <w:tr>
        <w:trPr>
          <w:trHeight w:val="11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4516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8,0</w:t>
            </w:r>
          </w:p>
        </w:tc>
      </w:tr>
      <w:tr>
        <w:trPr>
          <w:trHeight w:val="12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45160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8,0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2 49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4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44,1</w:t>
            </w:r>
          </w:p>
        </w:tc>
      </w:tr>
      <w:tr>
        <w:trPr>
          <w:trHeight w:val="6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44,1</w:t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00 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3,5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900"/>
        <w:gridCol w:w="509"/>
        <w:gridCol w:w="620"/>
        <w:gridCol w:w="968"/>
        <w:gridCol w:w="650"/>
        <w:gridCol w:w="1180"/>
        <w:gridCol w:w="1417"/>
      </w:tblGrid>
      <w:tr>
        <w:trPr>
          <w:trHeight w:val="990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т 22.02.2018 года № 148</w:t>
            </w:r>
          </w:p>
        </w:tc>
      </w:tr>
      <w:tr>
        <w:trPr>
          <w:trHeight w:val="390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едомственная структура расходов бюджета Заброденского сельского поселения Калачеевского муниципального района на 2017 год</w:t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(тыс. руб)</w:t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 1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 125,9</w:t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 1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 125,9</w:t>
            </w:r>
          </w:p>
        </w:tc>
      </w:tr>
      <w:tr>
        <w:trPr>
          <w:trHeight w:val="4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 2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 202,6</w:t>
            </w:r>
          </w:p>
        </w:tc>
      </w:tr>
      <w:tr>
        <w:trPr>
          <w:trHeight w:val="11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10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1 920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должностного лиц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1 920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13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6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664,4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8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814,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1 920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12,4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14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ИКМО и УИК, связанные с подготовкой и проведением выборов  депутата Совета народных депутатов Заброденского сельского поселения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1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5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5</w:t>
            </w:r>
          </w:p>
        </w:tc>
      </w:tr>
      <w:tr>
        <w:trPr>
          <w:trHeight w:val="13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5</w:t>
            </w:r>
          </w:p>
        </w:tc>
      </w:tr>
      <w:tr>
        <w:trPr>
          <w:trHeight w:val="9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784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проведения оплачиваемых общественных работ (софинансирование)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S84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2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7,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2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14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98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2 51180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25,2</w:t>
            </w:r>
          </w:p>
        </w:tc>
      </w:tr>
      <w:tr>
        <w:trPr>
          <w:trHeight w:val="10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2 51180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Резервный фонд правительств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13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55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205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 в сфере защиты населения от чрезвычайных ситуаций, пожаров, гражданская оборона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14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7,3</w:t>
            </w:r>
          </w:p>
        </w:tc>
      </w:tr>
      <w:tr>
        <w:trPr>
          <w:trHeight w:val="3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14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15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3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3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13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788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</w:tr>
      <w:tr>
        <w:trPr>
          <w:trHeight w:val="14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софинасирование)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S88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1,9</w:t>
            </w:r>
          </w:p>
        </w:tc>
      </w:tr>
      <w:tr>
        <w:trPr>
          <w:trHeight w:val="10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912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0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030,0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9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909,1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2,7</w:t>
            </w:r>
          </w:p>
        </w:tc>
      </w:tr>
      <w:tr>
        <w:trPr>
          <w:trHeight w:val="4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2,7</w:t>
            </w:r>
          </w:p>
        </w:tc>
      </w:tr>
      <w:tr>
        <w:trPr>
          <w:trHeight w:val="10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2,7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Содержание объектов внешнего благоустройства Заброде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2,7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786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5,6</w:t>
            </w:r>
          </w:p>
        </w:tc>
      </w:tr>
      <w:tr>
        <w:trPr>
          <w:trHeight w:val="10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Мероприятия направленные на расходы по уличному освещению (софинансирование) (Закупка товаров, работ и услуг для муниципальных нужд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S86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,6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6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3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347,2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содержание мест захоронений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6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81,8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7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прочие  благоустройство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7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36,5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6,4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6,4</w:t>
            </w:r>
          </w:p>
        </w:tc>
      </w:tr>
      <w:tr>
        <w:trPr>
          <w:trHeight w:val="11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8,4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Содержание объектов внешнего благоустройства Заброде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,6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по сохранение и ремонт военно-мемориальных объектов 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5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,6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Организация водоснабжения и водоотведения в границах Заброде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2,8</w:t>
            </w:r>
          </w:p>
        </w:tc>
      </w:tr>
      <w:tr>
        <w:trPr>
          <w:trHeight w:val="10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водоснабжения и водоотведения 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2 986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12,8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дпрограмма "Благоустройство мест массового отдыха населения Заброде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78,0</w:t>
            </w:r>
          </w:p>
        </w:tc>
      </w:tr>
      <w:tr>
        <w:trPr>
          <w:trHeight w:val="8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Благоустройство мест массового отдыха населения Заброде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78,0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2 01 985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благоустройству мест массового отдыха населения на водных объектах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2 01 985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0,2</w:t>
            </w:r>
          </w:p>
        </w:tc>
      </w:tr>
      <w:tr>
        <w:trPr>
          <w:trHeight w:val="4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Обеспечение условий для развития культуры в Заброденском сель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1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16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9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958,3</w:t>
            </w:r>
          </w:p>
        </w:tc>
      </w:tr>
      <w:tr>
        <w:trPr>
          <w:trHeight w:val="9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85,4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12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Воронежской области (финансовое обеспечение непредвиденных расходов)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205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главы администрации Калачеевского муниципального района Воронежской об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305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9,1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оддержка отрасли культуры, комплектование книжных фондов муниципальных общедоступных библиотек Заброденского сельского поселения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L51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оддержка отрасли культуры, государственная поддержка лучших работников муниципальных учреждений культуры (Премии и гран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L51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14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платы к пенсиям  муниципальных служащих 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4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Развитие физической культуры и спорта в Заброденском сель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2 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2 904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278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85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00"/>
        <w:gridCol w:w="600"/>
        <w:gridCol w:w="1780"/>
        <w:gridCol w:w="760"/>
        <w:gridCol w:w="1100"/>
        <w:gridCol w:w="1100"/>
      </w:tblGrid>
      <w:tr>
        <w:trPr>
          <w:trHeight w:val="8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к решению Совета народных депутатов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т 22.02.2018 года № 148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Заброденского сельского поселения), группам видов расходов классификации расходов бюджета Заброденского сельского поселения Калачеевского муниципального района на 2017 год</w:t>
            </w:r>
          </w:p>
        </w:tc>
      </w:tr>
      <w:tr>
        <w:trPr>
          <w:trHeight w:val="270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(тыс. руб)</w:t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 1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 125,9</w:t>
            </w:r>
          </w:p>
        </w:tc>
      </w:tr>
      <w:tr>
        <w:trPr>
          <w:trHeight w:val="4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 2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 202,6</w:t>
            </w:r>
          </w:p>
        </w:tc>
      </w:tr>
      <w:tr>
        <w:trPr>
          <w:trHeight w:val="11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10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11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должностного лиц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13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10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0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 990,8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6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664,4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8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814,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1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12,4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14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14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ИКМО и УИК, связанные с подготовкой и проведением выборов  депутата Совета народных депутатов Заброденского сельского поселения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5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5</w:t>
            </w:r>
          </w:p>
        </w:tc>
      </w:tr>
      <w:tr>
        <w:trPr>
          <w:trHeight w:val="13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93,5</w:t>
            </w:r>
          </w:p>
        </w:tc>
      </w:tr>
      <w:tr>
        <w:trPr>
          <w:trHeight w:val="13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7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проведения оплачиваемых общественных работ (софинансирование)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S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7,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14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41,8</w:t>
            </w:r>
          </w:p>
        </w:tc>
      </w:tr>
      <w:tr>
        <w:trPr>
          <w:trHeight w:val="2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25,2</w:t>
            </w:r>
          </w:p>
        </w:tc>
      </w:tr>
      <w:tr>
        <w:trPr>
          <w:trHeight w:val="10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Резервный фонд правительства Воронеж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13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60,3</w:t>
            </w:r>
          </w:p>
        </w:tc>
      </w:tr>
      <w:tr>
        <w:trPr>
          <w:trHeight w:val="12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 в сфере защиты населения от чрезвычайных ситуаций, пожаров, гражданская оборона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7,3</w:t>
            </w:r>
          </w:p>
        </w:tc>
      </w:tr>
      <w:tr>
        <w:trPr>
          <w:trHeight w:val="3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13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12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8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12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7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софинасирование)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1,9</w:t>
            </w:r>
          </w:p>
        </w:tc>
      </w:tr>
      <w:tr>
        <w:trPr>
          <w:trHeight w:val="4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030,0</w:t>
            </w:r>
          </w:p>
        </w:tc>
      </w:tr>
      <w:tr>
        <w:trPr>
          <w:trHeight w:val="4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90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909,1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2,7</w:t>
            </w:r>
          </w:p>
        </w:tc>
      </w:tr>
      <w:tr>
        <w:trPr>
          <w:trHeight w:val="13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2,7</w:t>
            </w:r>
          </w:p>
        </w:tc>
      </w:tr>
      <w:tr>
        <w:trPr>
          <w:trHeight w:val="10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2,7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Содержание объектов внешнего благоустройства Заброде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2,7</w:t>
            </w:r>
          </w:p>
        </w:tc>
      </w:tr>
      <w:tr>
        <w:trPr>
          <w:trHeight w:val="8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7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5,6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Мероприятия направленные на расходы по уличному освещению (софинансирование) (Закупка товаров, работ и услуг для муниципальных нужд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,6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34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347,2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содержание мест захоронений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8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81,8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прочие  благоустройство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3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36,5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6,4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6,4</w:t>
            </w:r>
          </w:p>
        </w:tc>
      </w:tr>
      <w:tr>
        <w:trPr>
          <w:trHeight w:val="11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8,4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Содержание объектов внешнего благоустройства Заброде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,6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по сохранение и ремонт военно-мемориальных объектов 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,6</w:t>
            </w:r>
          </w:p>
        </w:tc>
      </w:tr>
      <w:tr>
        <w:trPr>
          <w:trHeight w:val="6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Организация водоснабжения и водоотведения в границах Заброде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2,8</w:t>
            </w:r>
          </w:p>
        </w:tc>
      </w:tr>
      <w:tr>
        <w:trPr>
          <w:trHeight w:val="11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водоснабжения и водоотведения 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2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12,8</w:t>
            </w:r>
          </w:p>
        </w:tc>
      </w:tr>
      <w:tr>
        <w:trPr>
          <w:trHeight w:val="2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дпрограмма "Благоустройство мест массового отдыха населения Заброде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78,0</w:t>
            </w:r>
          </w:p>
        </w:tc>
      </w:tr>
      <w:tr>
        <w:trPr>
          <w:trHeight w:val="8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Благоустройство мест массового отдыха населения Заброде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78,0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2 01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благоустройству мест массового отдыха населения на водных объектах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2 01 98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0,2</w:t>
            </w:r>
          </w:p>
        </w:tc>
      </w:tr>
      <w:tr>
        <w:trPr>
          <w:trHeight w:val="4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Обеспечение условий для развития культуры в Заброденск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98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95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958,3</w:t>
            </w:r>
          </w:p>
        </w:tc>
      </w:tr>
      <w:tr>
        <w:trPr>
          <w:trHeight w:val="9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85,4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10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Воронежской области (финансовое обеспечение непредвиденных расходов)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5,0</w:t>
            </w:r>
          </w:p>
        </w:tc>
      </w:tr>
      <w:tr>
        <w:trPr>
          <w:trHeight w:val="17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главы администрации Калачеевского муниципального района Воронежской об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3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9,1</w:t>
            </w:r>
          </w:p>
        </w:tc>
      </w:tr>
      <w:tr>
        <w:trPr>
          <w:trHeight w:val="12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оддержка отрасли культуры, комплектование книжных фондов муниципальных общедоступных библиотек Заброденского сельского поселения (Закупка товаров, работ и услуг для 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,4</w:t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оддержка отрасли культуры, государственная поддержка лучших работников муниципальных учреждений культуры (Премии и гран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14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платы к пенсиям  муниципальных служащих  (Социальное обеспечение и иные выплаты населению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Развитие физической культуры и спорта в Заброденск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8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700"/>
        <w:gridCol w:w="580"/>
        <w:gridCol w:w="577"/>
        <w:gridCol w:w="1200"/>
        <w:gridCol w:w="1341"/>
      </w:tblGrid>
      <w:tr>
        <w:trPr>
          <w:trHeight w:val="88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иложение № 4 к решению Совета народных депутатов от 22.02.2018 года № 148</w:t>
            </w:r>
          </w:p>
        </w:tc>
      </w:tr>
      <w:tr>
        <w:trPr>
          <w:trHeight w:val="16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0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 Заброденского сельского поселения), группам видов расходов, разделам, подразделам классификации расходов  бюджета Заброденского сельского поселения Калачеевского муниципального района на 2017 год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(тыс. руб)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 141,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4 125,9</w:t>
            </w:r>
          </w:p>
        </w:tc>
      </w:tr>
      <w:tr>
        <w:trPr>
          <w:trHeight w:val="2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 911,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0 911,0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731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731,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Содержание объектов внешнего благоустройства Заброде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8,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 518,3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7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5,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5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Мероприятия направленные на расходы по уличному освещению (софинансирование) (Закупка товаров, работ и услуг для муниципальных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S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7,6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по сохранение и ремонт военно-мемориальных объектов  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,6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347,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347,2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содержание мест захоронений 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81,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81,8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4,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прочие благоустройство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1 987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36,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36,5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Организация водоснабжения и водоотведения в границах Заброде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2,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12,8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водоснабжения и водоотвед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1 02 986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12,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12,8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Благоустройство мест массового отдыха населения Заброде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78,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78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Благоустройство мест массового отдыха населения Заброде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78,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78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2 01 98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8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благоустройству мест массового отдыха населения на водных объектах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2 01 98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0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0,2</w:t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1 3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2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001,9</w:t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78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900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софинасирование)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S8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1,9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 3 02 91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03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030,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955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955,3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955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955,3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Обеспечение условий для развития культуры в Заброде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02 1 01 000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31,4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958,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958,3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85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485,4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Воронежской области (финансовое обеспечение непредвиденных расходов)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2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5,0</w:t>
            </w:r>
          </w:p>
        </w:tc>
      </w:tr>
      <w:tr>
        <w:trPr>
          <w:trHeight w:val="2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главы администрации Калачеевского муниципального района Воронежской об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3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9,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9,1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оддержка отрасли культуры, комплектование книжных фондов муниципальных общедоступных библиотек Заброденского сельского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L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,4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оддержка отрасли культуры, государственная поддержка лучших работников муниципальных учреждений культуры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1 L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7,5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Развитие физической культуры и спорта в Заброде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2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 1 02 90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3,9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274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259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274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 259,6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73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 859,1</w:t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678,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 664,4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814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814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1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12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12,4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должностного лиц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1 9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68,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68,3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 400,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 400,5</w:t>
            </w:r>
          </w:p>
        </w:tc>
      </w:tr>
      <w:tr>
        <w:trPr>
          <w:trHeight w:val="23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20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27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9</w:t>
            </w:r>
          </w:p>
        </w:tc>
      </w:tr>
      <w:tr>
        <w:trPr>
          <w:trHeight w:val="2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2 5118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25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25,2</w:t>
            </w:r>
          </w:p>
        </w:tc>
      </w:tr>
      <w:tr>
        <w:trPr>
          <w:trHeight w:val="14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03 2 02 5118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,6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сходы на обеспечение деятельности ИКМО и УИК, связанные с подготовкой и проведением выборов  депутата Совета народных депутатов Заброденского сельского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78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направленные на организацию проведения оплачиваемых общественных работ (софинансирование)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S8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7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67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90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90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 в сфере защиты населения от чрезвычайных ситуаций, пожаров, гражданская оборона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1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7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37,3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 2 02 98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6,7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firstLine="4253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false"/>
        <w:ind w:left="4253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к решению Совета народных </w:t>
      </w:r>
    </w:p>
    <w:p>
      <w:pPr>
        <w:pStyle w:val="Normal"/>
        <w:suppressAutoHyphens w:val="false"/>
        <w:ind w:left="4253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депутатов от 22.02.2018 года № 148 </w:t>
      </w:r>
    </w:p>
    <w:p>
      <w:pPr>
        <w:pStyle w:val="Normal"/>
        <w:suppressAutoHyphens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Источники внутреннего финансирования дефицита бюджета</w:t>
      </w:r>
    </w:p>
    <w:p>
      <w:pPr>
        <w:pStyle w:val="Normal"/>
        <w:suppressAutoHyphens w:val="false"/>
        <w:autoSpaceDE w:val="false"/>
        <w:ind w:left="709" w:right="849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Заброденского сельского поселения Калачеевского муниципального района на 2017 год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тыс. рублей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407" w:type="dxa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01"/>
        <w:gridCol w:w="3768"/>
        <w:gridCol w:w="2547"/>
        <w:gridCol w:w="1353"/>
        <w:gridCol w:w="1338"/>
      </w:tblGrid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д классифик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017 г 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017 г факт</w:t>
            </w:r>
          </w:p>
        </w:tc>
      </w:tr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ИСТОЧНИКИ ВНУТРЕН</w:t>
              <w:softHyphen/>
              <w:t>НЕГО ФИНАНСИРОВАНИЯ ДЕФИЦИТО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0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760,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 03 00 00 00 0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3 01 00 00 0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3 01 00 00 0000 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3 01 00 10 0000 7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3 01 00 00 0000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3 01 00 10 0000 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0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23 33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23 365,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23 33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23 365,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23 33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23 365,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 05 00 00 00 0000 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 14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 125,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 14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 125,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 14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 125,9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2.2018 года № 14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3"/>
        <w:gridCol w:w="1622"/>
        <w:gridCol w:w="2232"/>
        <w:gridCol w:w="1595"/>
      </w:tblGrid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 xml:space="preserve">Расходы по содержанию органов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Заброденского сельского поселен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лужащих по штатному расписа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лужащих фактичес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лан 2017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Факт  2017 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заработную плату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3 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2 998,7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 7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 610,2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73 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73 123,9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9 3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9 264,5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6 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3 138,8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 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 738,7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5 3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5 233,2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 7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 166,89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4:00Z</dcterms:created>
  <dc:creator>ADMIN</dc:creator>
  <dc:description/>
  <dc:language>en-US</dc:language>
  <cp:lastModifiedBy>Admin</cp:lastModifiedBy>
  <cp:lastPrinted>2018-02-26T14:16:00Z</cp:lastPrinted>
  <dcterms:modified xsi:type="dcterms:W3CDTF">2018-02-26T12:03:00Z</dcterms:modified>
  <cp:revision>3</cp:revision>
  <dc:subject/>
  <dc:title/>
</cp:coreProperties>
</file>