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6 марта 2023 г. № 14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08.11.2021г. №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 (в редакции от 08.11.2022 г. № 119)</w:t>
      </w:r>
    </w:p>
    <w:p>
      <w:pPr>
        <w:pStyle w:val="Normal"/>
        <w:ind w:right="56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 от 29.12.2004 г. № 188-ФЗ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методическими рекомендациями по финансовому обоснованию тарифов на содержание и ремонт жилищного фонда (утв. приказом Госстроя РФ от 28.12.2000 г. № 303), Постановлением Правительства РФ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екомендациям по нормированию материальных ресурсов на содержание и ремонт жилищного фонда (утв. приказом Госстроя РФ от 22.08.2000 № 191), Постановлением Правительства РФ от 15.05.2013 г. № 416 «О порядке осуществления деятельности по управлению многоквартирными домами», рекомендациями по нормированию труда работников, занятых содержанием и ремонтом жилищного фонда (утв. приказом государственного комитета Российской Федерации по строительству и жилищно-коммунальному комплексу от 09.12.1999 № 139),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а народных депутатов от 08.11.2021г. №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 (в редакции от 08.11.2022 г. № 119)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2 «Минимальный размер платы стоимости работ (услуг) по управлению, содержанию и ремонту общего имущества многоквартирных домов из расчета за 1 кв. м общей площади жилого и нежилого помещения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 изложить в новой редакции согласно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  <w:tab/>
        <w:tab/>
        <w:tab/>
        <w:tab/>
        <w:t xml:space="preserve">         С. 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рта 2023 года № 14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ПЛАТЫ СТОИМОСТИ РАБОТ (УСЛУГ) ПО УПРАВЛЕНИЮ, СОДЕРЖАНИЮ И РЕМОНТУ ОБЩЕГО ИМУЩЕСТВА МНОГОКВАРТИРНЫХ ДОМОВ ИЗ РАСЧЕТА ЗА 1 КВ. М ОБЩЕЙ ПЛОЩАДИ ЖИЛОГО И НЕЖИЛОГО ПОМЕЩЕНИЯ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</w:t>
        <w:tab/>
        <w:t>Адрес расположения МКД</w:t>
        <w:tab/>
        <w:t xml:space="preserve">   Плата руб./кв. 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        с. Заброды, ул. Мелиораторов, д.1 –   12,4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  <w:tab/>
        <w:t xml:space="preserve">        с. Заброды, ул. Мелиораторов, д.2 –   12,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 xml:space="preserve">        с. Заброды, ул. Магистральная, д. 3 – 10,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  <w:tab/>
        <w:t xml:space="preserve">        с. Заброды, ул. Магистральная, д. 9 –  8,7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           с. Заброды, ул. Кирова, д. 59 Г     –      24,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2:00Z</dcterms:created>
  <dc:creator>ADMIN</dc:creator>
  <dc:description/>
  <cp:keywords/>
  <dc:language>en-US</dc:language>
  <cp:lastModifiedBy>PK111</cp:lastModifiedBy>
  <cp:lastPrinted>2022-11-07T16:04:00Z</cp:lastPrinted>
  <dcterms:modified xsi:type="dcterms:W3CDTF">2023-03-16T13:05:00Z</dcterms:modified>
  <cp:revision>52</cp:revision>
  <dc:subject/>
  <dc:title/>
</cp:coreProperties>
</file>