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 сентября 2022 г. № 116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itl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Заброденского сельского поселения Калачеевского муниципального района Воронежской области от 01.06.2018 г.                 № 160 «Об утверждении Положения об оплате труда муниципальных служащих администрации Заброденского сельского поселения Калачеевского муниципального района» (в редакции решений от 06.05.2019 г. №205, от 27.05.2019 г. №212, от 16.10.2019 г. №224, от 19.05.2020 г. №259,  от   18.09.2020 №7, от 14.05.2021 № 49, от 14.04.2022 № 99)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Воронежской области от 05.09.2022 г.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Заброденского сельского поселения Калачеевского муниципального района от 14.09.2022 г. № 114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 также 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 Совет народных депутатов Заброденского сельского поселения Калачеев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я Совет народных депутатов Заброденского сельского поселения Калачеевского муниципального района Воронежской области от 01.06.2018 № 160 «Об утверждении Положения об оплате труда муниципальных служащих администрации Заброденского сельского поселения Калачеевского муниципального района» (в редакции решений от 06.05.2019 года № 205, от 27.05.2019 г. №212, от 16.10.2019 г. №224, от 19.05.2020 г. №259, от 18.09.2020 г. № 7, от 14.05.2021 № 49, от 14.04.2022 г. № 99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3.2. раздела 3 «Ежемесячные выплаты» изложить в новой редакции, согласно приложению №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риложение 2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и ежемесячного денежного поощрения по должностям муниципальной службы администрации Заброденского сельского поселения» изложить в новой редакции, согласно приложению №2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 сентября 2022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        С.А.Ис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народных депутатов Заброденского сельского поселения Калачеевского муниципального района от «14» сентября 2022 г. № 116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81"/>
      </w:tblGrid>
      <w:tr>
        <w:trPr>
          <w:trHeight w:val="53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8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8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Приложение №2 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 решению Совета народных депутатов Калачеевского муниципального района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14 сентября  2022 г. № 116 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ы должностных окладов и ежемесячного денежного поощрения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ям муниципальной службы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род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24"/>
        <w:gridCol w:w="1485"/>
        <w:gridCol w:w="1996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ей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лж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должностного оклада (рубле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мер ежемесячного денежного поощрения (количество       </w:t>
              <w:br/>
              <w:t>должностных окладов)</w:t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Главн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5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 до 13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727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621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BUH2</cp:lastModifiedBy>
  <cp:lastPrinted>2022-09-15T08:41:00Z</cp:lastPrinted>
  <dcterms:modified xsi:type="dcterms:W3CDTF">2022-09-15T05:41:00Z</dcterms:modified>
  <cp:revision>25</cp:revision>
  <dc:subject/>
  <dc:title/>
</cp:coreProperties>
</file>