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народных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роден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ачеевского муниципальн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от  « 26 »  августа   2011 г.                                                               </w:t>
        <w:tab/>
        <w:t xml:space="preserve">   №  88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О назначении публичных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ний в Заброденском сельском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и Калачеевского муниципального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Воронежской области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>В соответствии со ст. 20 «Публичные слушания» Устава Заброденского сельского поселения Калачеевского муниципального района Воронежской области, положением о подготовке проекта Правил землепользования и застройки Заброденского сельского поселения Калачеевского муниципального района Воронежской области, утвержденного постановлением администрации Заброденского сельского поселения Калачеевского муниципального района Воронежской области № 65  от 21.06.2011 г., Совет народных депутатов Заброденского сельского поселения Калачеев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убличные слушания в Заброденском сельском поселении по проекту Правил землепользования и застройки Заброден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вести публичные слушания 28 октября 2011 года  в 10 – 00 часов в ДК «Заброденск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ргкомитет по подготовке и проведению публичных слушаний в следующем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бинин Е.И. – глава Заброденского сельского поселения;</w:t>
      </w:r>
    </w:p>
    <w:p>
      <w:pPr>
        <w:pStyle w:val="Normal"/>
        <w:ind w:left="720" w:hanging="0"/>
        <w:jc w:val="both"/>
        <w:rPr/>
      </w:pPr>
      <w:r>
        <w:rPr/>
        <w:t>Сусликов М.И. – депутат Совета народных депутатов Заброденского сельского поселения;</w:t>
      </w:r>
    </w:p>
    <w:p>
      <w:pPr>
        <w:pStyle w:val="Normal"/>
        <w:ind w:left="720" w:hanging="0"/>
        <w:jc w:val="both"/>
        <w:rPr/>
      </w:pPr>
      <w:r>
        <w:rPr/>
        <w:t>Губина О.В. – ведущий специалист администрации Заброд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публиковать (обнародовать)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Глава Заброденского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сельского поселения</w:t>
        <w:tab/>
        <w:tab/>
        <w:tab/>
        <w:tab/>
        <w:tab/>
        <w:tab/>
        <w:t>Е.И.Дубин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4:00Z</dcterms:created>
  <dc:creator>ADMIN</dc:creator>
  <dc:description/>
  <cp:keywords/>
  <dc:language>en-US</dc:language>
  <cp:lastModifiedBy>ADMIN</cp:lastModifiedBy>
  <cp:lastPrinted>2010-11-11T14:17:00Z</cp:lastPrinted>
  <dcterms:modified xsi:type="dcterms:W3CDTF">2011-08-25T07:57:00Z</dcterms:modified>
  <cp:revision>33</cp:revision>
  <dc:subject/>
  <dc:title/>
</cp:coreProperties>
</file>