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броденского 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5"/>
        <w:jc w:val="center"/>
        <w:rPr>
          <w:rFonts w:ascii="Arial" w:hAnsi="Arial" w:eastAsia="Arial Unicode MS" w:cs="Arial"/>
          <w:i w:val="false"/>
          <w:i w:val="false"/>
        </w:rPr>
      </w:pPr>
      <w:r>
        <w:rPr>
          <w:rFonts w:eastAsia="Arial Unicode MS" w:cs="Arial" w:ascii="Arial" w:hAnsi="Arial"/>
          <w:i w:val="false"/>
        </w:rPr>
        <w:t>Р Е Ш Е Н И Е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26"/>
          <w:szCs w:val="26"/>
        </w:rPr>
      </w:pPr>
      <w:r>
        <w:rPr>
          <w:rFonts w:eastAsia="Arial Unicode MS" w:cs="Arial" w:ascii="Arial" w:hAnsi="Arial"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"19 " июня 2014 г.                                                                                                    № 2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оплате труда выборн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лжностного лица местного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амоуправления  Заброден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spacing w:lineRule="auto" w:line="360"/>
        <w:ind w:firstLine="851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 Федерации», Законом  Воронежской  области от 28.12.2007 г. № 175-ОЗ «О муниципальной службе в Воронежской  области»,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б оплате труда выборного должностного лица местного самоуправления  Заброденского сельского согласно приложения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знать    утратившими    силу    следующие    правовые акты Совета народных депутатов Заброденского сельского поселения: 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народных депутатов Заброденского сельского поселения от 02.08.2010 года № 30 «Об оплате труда главы Заброденского сельского поселения – председателя Совета народных депутатов Заброденского сельского поселения»;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народных депутатов Заброденского сельского поселения от 11.07.2011 года № 79 «О внесении изменений в решение Совета народных депутатов Заброденского сельского поселения от 02.08.2010 года № 30 «Об оплате труда главы Заброденского сельского поселения – председателя Совета народных депутатов Заброденского сельского поселения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Arial" w:ascii="Arial" w:hAnsi="Arial"/>
          <w:sz w:val="26"/>
          <w:szCs w:val="26"/>
        </w:rPr>
        <w:t>Опубликовать 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распространяется на правоотношения, возникшие с 1 июня 2014 года.</w:t>
      </w:r>
    </w:p>
    <w:p>
      <w:pPr>
        <w:pStyle w:val="3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Заброденского сельского поселения</w:t>
        <w:tab/>
        <w:t xml:space="preserve">                  Е.И. Дубинин</w:t>
      </w:r>
    </w:p>
    <w:p>
      <w:pPr>
        <w:pStyle w:val="ConsPlusNormal"/>
        <w:widowControl/>
        <w:ind w:left="453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/>
      </w:pPr>
      <w:r>
        <w:rPr>
          <w:b/>
          <w:sz w:val="26"/>
          <w:szCs w:val="26"/>
        </w:rPr>
        <w:t>Приложение</w:t>
      </w:r>
      <w:r>
        <w:rPr>
          <w:sz w:val="26"/>
          <w:szCs w:val="26"/>
        </w:rPr>
        <w:t xml:space="preserve"> к решению                                                                  Совета народных депутатов                                                                                             Заброденского сельского</w:t>
      </w:r>
    </w:p>
    <w:p>
      <w:pPr>
        <w:pStyle w:val="ConsPlusNormal"/>
        <w:widowControl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ConsPlusNormal"/>
        <w:widowControl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9» июня 2014 г. № 203</w:t>
      </w:r>
    </w:p>
    <w:p>
      <w:pPr>
        <w:pStyle w:val="ConsPlusNormal"/>
        <w:widowControl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 xml:space="preserve">об оплате труда выборного должностного лица местного самоуправления  Заброденского сельского поселения </w:t>
      </w:r>
    </w:p>
    <w:p>
      <w:pPr>
        <w:pStyle w:val="ConsPlusNormal"/>
        <w:widowControl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1. Общее положени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Настоящие положение определяет гарантии и порядок установления денежного вознаграждения, основания и условия выплаты денежного поощрения, оказания материальной помощи и иных выплат главе Заброденского сельского поселения, выборного должностного лица местного самоуправления, осуществляющего свои полномочия на постоянной основе (далее - лицо, замещающее выборную муниципальную должность)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b/>
          <w:sz w:val="26"/>
          <w:szCs w:val="26"/>
        </w:rPr>
        <w:t xml:space="preserve">Статья 2. Гарантии, предоставляемые главе Заброденского сельского поселения - председател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b/>
          <w:sz w:val="26"/>
          <w:szCs w:val="26"/>
        </w:rPr>
        <w:t>Заброденского сельского посе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2.1. Главе Заброденского сельского поселения за счет средств местного бюджета, гарантирую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ловия осуществления деятельности лица, замещающего выборную муниципальную должность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е денежное вознаграждение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основной оплачиваемый отпуск и ежегодный дополнительный оплачиваемый отпуск за ненормированный рабочий ден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2.2. Уставом муниципального образования главе Заброденского сельского поселения, замещающему выборную муниципальную должность на постоянной основе, за счет средств местного бюджета гарантирую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нсионное обеспечение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)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Ежемесячное денежное вознаграждени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3.1. Главе Заброденского сельского поселения, замещающему выборную муниципальную должность на постоянной основе, выплачивается ежемесячное денежное вознаграждение за счет средств местн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3.2. Ежемесячное денежное вознаграждение, выплачиваемое главе Заброденского сельского поселения, замещающего выборную муниципальную должность на постоянной основе, состоит из должностного оклада согласно приложения № 1 к настоящему Положению и надбавок к должностному окладу, исчисляемых в порядке, предусмотренном для муниципальных служащих органа местного самоуправления Заброде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3.3. Увеличение (индексация) денежного вознаграждения главе Заброденского сельского поселения, замещающего выборную муниципальную должность, производится в размерах и в сроки, предусмотренные для муниципальных служащих органа местного самоуправления Заброденского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Статья 4. Денежное поощрение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4.1. Главе Заброденского сельского поселения выплачивается ежемесячное денежное поощрение согласно приложению № 2 к настоящему По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Ежегодный оплачиваемый отпуск лица, замещающего выборную муниципальную должность на постоянной основе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6"/>
          <w:szCs w:val="26"/>
        </w:rPr>
        <w:t>5.1. Главе Заброденского сельского поселения, предоставляется ежегодный основной оплачиваемый отпуск продолжительностью не более 35 календарных дней и ежегодный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атериальная помощь и единовременная выплата при предоставлении ежегодного оплачиваемого отпуска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6.1. Главе Заброденского сельского поселения, в течение календарного года предоставляется материальная помощь в размере одного должностного оклад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атериальная помощь выплачивается, как правило, к очередному отпуску или, по желанию лица, замещающего выборную муниципальную должность, в иные сроки текущего год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6.3. Главе Заброденского сельского поселения, один раз в год при предоставлении ежегодного оплачиваемого отпуска производится единовременная выплата в размере двух должностных окладов. Лицо, не отработавшее полного календарного года, имеет право на указанную выплату в размере пропорционально отработанному в этом году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6.4. При прекращении полномочий главы Заброденского сельского поселения,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/12 годового их размера за каждый полный  месяц работ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Пенсионное обеспечение лица, замещающего выборную муниципальную должность на постоянной основе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Лицу, замещавшему выборную муниципальную должность на постоянной основе, за счет средств местного бюджета может быть установлена доплата к трудовой пенсии по старости (инвалидности), назначенной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аво на доплату к трудовой пенсии имеет лицо,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(в том числе досрочно), за исключением случаев прекращения полномочий, связанных с виновными действиями, при наличии стажа муниципальной службы не менее 15 ле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6"/>
          <w:szCs w:val="26"/>
        </w:rPr>
        <w:t>7.3. Размер и порядок назначения доплаты к трудовой пенсии, предусмотренной настоящим положением, устанавливаются нормативными правовыми актами Совета народных депутатов Заброде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ый размер доплаты, указанной в части 1 настоящей статьи, не может превышать максимальный размер доплаты к трудовой пенсии, установленной Законом Воронежской области для лиц, замещающих государственные должности Воронежской области.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ind w:left="49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е № 1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6"/>
          <w:szCs w:val="26"/>
        </w:rPr>
        <w:t xml:space="preserve">к положению об оплате труда главы Заброденского сельского поселения – председателя Совета народных депутатов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6"/>
          <w:szCs w:val="26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ind w:left="52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ind w:left="52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ind w:left="52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лжностного оклада по выборной муниципальной долж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ргана местного самоуправления Заброд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выборной муниципальной долж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Заброденского сельского поселени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народных депута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5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  <w:tab w:val="left" w:pos="6180" w:leader="none"/>
          <w:tab w:val="right" w:pos="9355" w:leader="none"/>
        </w:tabs>
        <w:ind w:left="52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80" w:leader="none"/>
          <w:tab w:val="left" w:pos="6165" w:leader="none"/>
          <w:tab w:val="right" w:pos="9355" w:leader="none"/>
        </w:tabs>
        <w:ind w:left="52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плате труда</w:t>
      </w:r>
    </w:p>
    <w:p>
      <w:pPr>
        <w:pStyle w:val="Normal"/>
        <w:tabs>
          <w:tab w:val="clear" w:pos="708"/>
          <w:tab w:val="left" w:pos="5835" w:leader="none"/>
          <w:tab w:val="left" w:pos="5910" w:leader="none"/>
          <w:tab w:val="right" w:pos="9355" w:leader="none"/>
        </w:tabs>
        <w:ind w:left="5245" w:hanging="0"/>
        <w:jc w:val="center"/>
        <w:rPr/>
      </w:pPr>
      <w:r>
        <w:rPr>
          <w:rFonts w:cs="Arial" w:ascii="Arial" w:hAnsi="Arial"/>
          <w:sz w:val="26"/>
          <w:szCs w:val="26"/>
        </w:rPr>
        <w:t>главы Заброденского сельского</w:t>
      </w:r>
    </w:p>
    <w:p>
      <w:pPr>
        <w:pStyle w:val="Normal"/>
        <w:tabs>
          <w:tab w:val="clear" w:pos="708"/>
          <w:tab w:val="left" w:pos="5835" w:leader="none"/>
          <w:tab w:val="left" w:pos="5910" w:leader="none"/>
          <w:tab w:val="right" w:pos="9355" w:leader="none"/>
        </w:tabs>
        <w:ind w:left="52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- председателя Совета</w:t>
      </w:r>
    </w:p>
    <w:p>
      <w:pPr>
        <w:pStyle w:val="Normal"/>
        <w:ind w:left="52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одных депутатов Заброденского</w:t>
      </w:r>
    </w:p>
    <w:p>
      <w:pPr>
        <w:pStyle w:val="Normal"/>
        <w:ind w:left="524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ежемесячного денежного поощрения по выборной муниципальной должности орган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611"/>
      </w:tblGrid>
      <w:tr>
        <w:trPr>
          <w:trHeight w:val="151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выборной муниципальной долж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мер ежемесячного денежного поощ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клада (количество должностных окладов)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Заброденского сельского поселения –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народных депутат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2 до 13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bCs/>
      <w:i/>
      <w:i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2:00Z</dcterms:created>
  <dc:creator>ConsultantPlus</dc:creator>
  <dc:description/>
  <cp:keywords/>
  <dc:language>en-US</dc:language>
  <cp:lastModifiedBy>GLBUH</cp:lastModifiedBy>
  <cp:lastPrinted>2012-10-25T17:06:00Z</cp:lastPrinted>
  <dcterms:modified xsi:type="dcterms:W3CDTF">2014-06-19T05:22:00Z</dcterms:modified>
  <cp:revision>26</cp:revision>
  <dc:subject/>
  <dc:title>                                                                 Приложение №1</dc:title>
</cp:coreProperties>
</file>