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брод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5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РЕШЕНИЕ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«01»  апреля 2013 г.                                                                 № 16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броден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т 12.12.2012 года № 147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 бюджете Заброденского сельского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еления на 2013 год и плановый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иод 2014 и 2015 годов»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(в редакции решений от 01.02.2013 года № 152,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04.03.2013 года № 156, от 28.03.2013 года № 158)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300" w:leader="none"/>
        </w:tabs>
        <w:ind w:hanging="0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 внесении изменений и дополнений в Решение Совета народных депутатов Заброденского сельского поселения от 12.12.2012 года № 147 «О бюджете Заброденского сельского поселения на 2013 год и плановый период 2014 и  2015 годов» (в редакции решений от 01.02.2013 года № 152, от 04.03.2013 года № 156, от 28.03.2013 года № 158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в строке прогнозируемый общий объем доходов бюджета Заброденского сельского поселения в сумме «16909,0» заменить цифрами </w:t>
      </w:r>
      <w:r>
        <w:rPr>
          <w:rFonts w:cs="Arial" w:ascii="Arial" w:hAnsi="Arial"/>
          <w:b/>
          <w:sz w:val="26"/>
          <w:szCs w:val="26"/>
        </w:rPr>
        <w:t>«15793,7»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в строке общий объём расходов бюджета Заброденского сельского </w:t>
      </w:r>
      <w:r>
        <w:rPr>
          <w:rFonts w:cs="Arial" w:ascii="Arial" w:hAnsi="Arial"/>
          <w:bCs/>
          <w:sz w:val="26"/>
          <w:szCs w:val="26"/>
        </w:rPr>
        <w:t xml:space="preserve">поселения </w:t>
      </w:r>
      <w:r>
        <w:rPr>
          <w:rFonts w:cs="Arial" w:ascii="Arial" w:hAnsi="Arial"/>
          <w:sz w:val="26"/>
          <w:szCs w:val="26"/>
        </w:rPr>
        <w:t>в сумме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«17309,5» заменить цифрами </w:t>
      </w:r>
      <w:r>
        <w:rPr>
          <w:rFonts w:cs="Arial" w:ascii="Arial" w:hAnsi="Arial"/>
          <w:b/>
          <w:sz w:val="26"/>
          <w:szCs w:val="26"/>
        </w:rPr>
        <w:t>«16194,2»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300" w:leader="none"/>
        </w:tabs>
        <w:outlineLvl w:val="0"/>
        <w:rPr/>
      </w:pPr>
      <w:r>
        <w:rPr>
          <w:b/>
          <w:bCs/>
          <w:sz w:val="26"/>
          <w:szCs w:val="26"/>
        </w:rPr>
        <w:t>Приложение № 1</w:t>
      </w:r>
      <w:r>
        <w:rPr>
          <w:bCs/>
          <w:sz w:val="26"/>
          <w:szCs w:val="26"/>
        </w:rPr>
        <w:t xml:space="preserve"> «Источники внутреннего финансирования дефицита бюджета поселения на 2013 год и плановый период 2014 и 2015 годов» изложить в новой редакции (приложение № 1 к настоящему решению)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00" w:leader="none"/>
        </w:tabs>
        <w:outlineLvl w:val="0"/>
        <w:rPr/>
      </w:pPr>
      <w:r>
        <w:rPr>
          <w:b/>
          <w:bCs/>
          <w:sz w:val="26"/>
          <w:szCs w:val="26"/>
        </w:rPr>
        <w:t>Приложение № 6</w:t>
      </w:r>
      <w:r>
        <w:rPr>
          <w:bCs/>
          <w:sz w:val="26"/>
          <w:szCs w:val="26"/>
        </w:rPr>
        <w:t xml:space="preserve"> «Ведомственная структура расходов бюджета поселения на 2013год» изложить в новой редакции (приложение № 2 к настоящему решению)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00" w:leader="none"/>
        </w:tabs>
        <w:outlineLvl w:val="0"/>
        <w:rPr/>
      </w:pPr>
      <w:r>
        <w:rPr>
          <w:b/>
          <w:bCs/>
          <w:sz w:val="26"/>
          <w:szCs w:val="26"/>
        </w:rPr>
        <w:t xml:space="preserve">Приложение №8 </w:t>
      </w:r>
      <w:r>
        <w:rPr>
          <w:bCs/>
          <w:sz w:val="26"/>
          <w:szCs w:val="26"/>
        </w:rPr>
        <w:t>«Распределение бюджетных ассигнований на 2013 год по разделам и подразделам, целевым статьям и видам расходов классификации разделов бюджета»  изложить в новой редакции (приложение № 3 к настоящему решению);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300" w:leader="none"/>
        </w:tabs>
        <w:ind w:firstLine="720"/>
        <w:outlineLvl w:val="0"/>
        <w:rPr/>
      </w:pPr>
      <w:r>
        <w:rPr>
          <w:b/>
          <w:bCs/>
          <w:sz w:val="26"/>
          <w:szCs w:val="26"/>
        </w:rPr>
        <w:t xml:space="preserve">Статья № 2. </w:t>
      </w:r>
      <w:r>
        <w:rPr>
          <w:b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№ 3</w:t>
      </w:r>
      <w:r>
        <w:rPr>
          <w:rFonts w:cs="Arial" w:ascii="Arial" w:hAnsi="Arial"/>
          <w:sz w:val="26"/>
          <w:szCs w:val="26"/>
        </w:rPr>
        <w:t>. Опубликовать (обнародовать)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</w:t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броденского сельского поселения </w:t>
        <w:tab/>
        <w:t xml:space="preserve">                                      Е.И.Дубини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броденского сельского поселения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«01» апреля 2013 г. №  161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ВНУТРЕННЕГО  ФИНАНСИРОВАНИЯ ДЕФИЦИТА БЮДЖЕТА Заброденского сельского поселения на 2013 год и плановый период 2014 и 2015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(тыс.руб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2"/>
        <w:gridCol w:w="2738"/>
        <w:gridCol w:w="1260"/>
        <w:gridCol w:w="1260"/>
        <w:gridCol w:w="1260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 год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7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373,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7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373,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373,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373,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того (источники финансировани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31"/>
        <w:gridCol w:w="540"/>
        <w:gridCol w:w="580"/>
        <w:gridCol w:w="1260"/>
        <w:gridCol w:w="650"/>
        <w:gridCol w:w="1360"/>
      </w:tblGrid>
      <w:tr>
        <w:trPr>
          <w:trHeight w:val="166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2 к решению </w:t>
              <w:br/>
              <w:t>Совета народных депутатов</w:t>
              <w:br/>
              <w:t>Заброденского сельского поселения от «01» апреля 2013 г. № 161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поселения на 2013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 (тыс. руб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94,2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94,2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13,00</w:t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41,60</w:t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2 00 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41,6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92,50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0,1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0,1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0,1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5,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5,0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,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9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 на имущество организаций и земельного налог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9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02 08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9,10</w:t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2 08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9,1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9,1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9,1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,4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и государственных функций, связанных с общегосударственным управление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92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9,6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,6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1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,6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,6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,6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,6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6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,7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,7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,7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осуществление мероприятий по защите населения и территории от ЧС природного и техногенного характе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7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7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7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7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обеспечению первичных мер пожарной безопасности и участие в профилактике терроризма и экстремизма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47 65 00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50,00</w:t>
            </w:r>
          </w:p>
        </w:tc>
      </w:tr>
      <w:tr>
        <w:trPr>
          <w:trHeight w:val="29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ЦП «Осуществление дорожной деятельности в части содержания и ремонта автомобильных дорог, дорог дворовых территорий многоквартирных домов, благоустройство дворовых территорий местного значения в границах Заброденского сельского поселения Калачеевского муниципального района Воронежской области на 2013-2015 годы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ЦП "Благоустройство мест массового отдыха населения на территории Заброденского сельского поселения на 2013-2015 годы»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6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0,2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0,2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мероприятийпо капитальному ремонту многоквартирных домов за счет средств ,поступивших от госкорпорации Фонд содействия реформирования ЖХ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58,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58,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58,4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8,4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1,8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,8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,8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,8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86,6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00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86,6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00 01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3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01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0,3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0,3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0,3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00 02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39,6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02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9,6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9,6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39,6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зелен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00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00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8,3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,3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,3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,3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7,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7,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7,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7,4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Целевые программы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9,2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7,7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нс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490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7,7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7,7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7,7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7,7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7,7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,5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,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95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,5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,5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порта, физической культуры и туризм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12 97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5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КУ "Заброденский КДЦ" Заброденского сельского поселения Калачеевского муниципального района Воронежской области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5,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5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5,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6,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7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7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7,70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6,2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6,2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6,2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6,8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6,8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2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2,6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7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7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7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функций, связанных с местным самоуправление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9,00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государства, и органов местного самоуправления, средства для реализации указа Президента РФ от 07.05.2012 года № 597 "О мероприятиях по реализации государственной политики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 00 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 00 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сре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 03 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568"/>
        <w:gridCol w:w="615"/>
        <w:gridCol w:w="1325"/>
        <w:gridCol w:w="645"/>
        <w:gridCol w:w="1342"/>
      </w:tblGrid>
      <w:tr>
        <w:trPr>
          <w:trHeight w:val="1627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3 к реш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броденского сельского поселения от «01» апреля 2013 г. №  161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9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 (тыс. руб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94,20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13,00</w:t>
            </w:r>
          </w:p>
        </w:tc>
      </w:tr>
      <w:tr>
        <w:trPr>
          <w:trHeight w:val="149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41,60</w:t>
            </w:r>
          </w:p>
        </w:tc>
      </w:tr>
      <w:tr>
        <w:trPr>
          <w:trHeight w:val="161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2 00 00 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41,60</w:t>
            </w:r>
          </w:p>
        </w:tc>
      </w:tr>
      <w:tr>
        <w:trPr>
          <w:trHeight w:val="52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02 04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92,50</w:t>
            </w:r>
          </w:p>
        </w:tc>
      </w:tr>
      <w:tr>
        <w:trPr>
          <w:trHeight w:val="146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2 04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0,10</w:t>
            </w:r>
          </w:p>
        </w:tc>
      </w:tr>
      <w:tr>
        <w:trPr>
          <w:trHeight w:val="65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0,10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0,10</w:t>
            </w:r>
          </w:p>
        </w:tc>
      </w:tr>
      <w:tr>
        <w:trPr>
          <w:trHeight w:val="82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5,00</w:t>
            </w:r>
          </w:p>
        </w:tc>
      </w:tr>
      <w:tr>
        <w:trPr>
          <w:trHeight w:val="90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2 04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5,00</w:t>
            </w:r>
          </w:p>
        </w:tc>
      </w:tr>
      <w:tr>
        <w:trPr>
          <w:trHeight w:val="106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,00</w:t>
            </w:r>
          </w:p>
        </w:tc>
      </w:tr>
      <w:tr>
        <w:trPr>
          <w:trHeight w:val="72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9,00</w:t>
            </w:r>
          </w:p>
        </w:tc>
      </w:tr>
      <w:tr>
        <w:trPr>
          <w:trHeight w:val="40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4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4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 на имущество организаций и земельного нало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2 04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5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9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02 08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9,10</w:t>
            </w:r>
          </w:p>
        </w:tc>
      </w:tr>
      <w:tr>
        <w:trPr>
          <w:trHeight w:val="161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2 08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9,1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9,1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9,1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,40</w:t>
            </w:r>
          </w:p>
        </w:tc>
      </w:tr>
      <w:tr>
        <w:trPr>
          <w:trHeight w:val="98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и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4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4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4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4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92 03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4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9,6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,6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1 00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,6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1 36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,60</w:t>
            </w:r>
          </w:p>
        </w:tc>
      </w:tr>
      <w:tr>
        <w:trPr>
          <w:trHeight w:val="165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1 36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,0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,0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1 36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,0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1 36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,6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1 36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,6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01 36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6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,70</w:t>
            </w:r>
          </w:p>
        </w:tc>
      </w:tr>
      <w:tr>
        <w:trPr>
          <w:trHeight w:val="96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,7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,7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осуществление мероприятий по защите населения и территории от ЧС природного и техногенного характе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7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7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7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7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,0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,0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обеспечению первичных мер пожарной безопасности и участие в профилактике терроризма и экстремизм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5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5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47 65 00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5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0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50,00</w:t>
            </w:r>
          </w:p>
        </w:tc>
      </w:tr>
      <w:tr>
        <w:trPr>
          <w:trHeight w:val="274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ЦП «Осуществление дорожной деятельности в части содержания и ремонта автомобильных дорог, дорог дворовых территорий многоквартирных домов, благоустройство дворовых территорий местного значения в границах Заброденского сельского поселения Калачеевского муниципального района Воронежской области на 2013-2015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0</w:t>
            </w:r>
          </w:p>
        </w:tc>
      </w:tr>
      <w:tr>
        <w:trPr>
          <w:trHeight w:val="1236" w:hRule="atLeast"/>
        </w:trPr>
        <w:tc>
          <w:tcPr>
            <w:tcW w:w="5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ЦП "Благоустройство мест массового отдыха населения на территории Заброденского сельского поселения на 2013-2015 годы»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6,8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0,2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10,2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мероприятийпо капитальному ремонту многоквартирных домов за счет средств ,поступивших от госкорпорации Фонд содействия реформирования ЖХ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1 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58,4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1 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58,4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1 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58,4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1 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8,4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2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1,8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2 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,80</w:t>
            </w:r>
          </w:p>
        </w:tc>
      </w:tr>
      <w:tr>
        <w:trPr>
          <w:trHeight w:val="72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2 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,80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2 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,80</w:t>
            </w:r>
          </w:p>
        </w:tc>
      </w:tr>
      <w:tr>
        <w:trPr>
          <w:trHeight w:val="96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8 02 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,8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86,6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00 00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86,6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00 01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3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01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0,3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0,3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0,3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00 02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39,6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02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9,6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9,6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9,6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зелен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00 03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,0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03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,0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3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,0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3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,0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00 04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8,3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04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,3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,3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,3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 05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7,4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7,4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7,4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7,4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Целевые программы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69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1222" w:hRule="atLeast"/>
        </w:trPr>
        <w:tc>
          <w:tcPr>
            <w:tcW w:w="8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КУ "Заброденский КДЦ" Заброденского сельского поселения Калачеевского муниципального района Воронежской области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5,4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5,4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5,4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6,4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7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7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7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7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7,70</w:t>
            </w:r>
          </w:p>
        </w:tc>
      </w:tr>
      <w:tr>
        <w:trPr>
          <w:trHeight w:val="159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6,2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6,2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6,2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6,8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6,8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,2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12,6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7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70</w:t>
            </w:r>
          </w:p>
        </w:tc>
      </w:tr>
      <w:tr>
        <w:trPr>
          <w:trHeight w:val="66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7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функций, связанных с местным самоуправл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9,00</w:t>
            </w:r>
          </w:p>
        </w:tc>
      </w:tr>
      <w:tr>
        <w:trPr>
          <w:trHeight w:val="159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государства, и органов местного самоуправления, средства для реализации указа Президента РФ от 07.05.2012 года № 597 "О мероприятиях по реализации государственной политик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 00 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,0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 00 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,0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2 03 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,0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9,2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7,7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нс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0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7,7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7,7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 01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7,7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 01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7,7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 01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7,7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,5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рограмм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,5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95 00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,5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,5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,5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,5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5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порта, физической культуры и туризм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12 97 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5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5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5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5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9:00Z</dcterms:created>
  <dc:creator>GLBUH</dc:creator>
  <dc:description/>
  <cp:keywords/>
  <dc:language>en-US</dc:language>
  <cp:lastModifiedBy>GLBUH</cp:lastModifiedBy>
  <dcterms:modified xsi:type="dcterms:W3CDTF">2013-04-09T05:31:00Z</dcterms:modified>
  <cp:revision>2</cp:revision>
  <dc:subject/>
  <dc:title/>
</cp:coreProperties>
</file>