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СОВЕТ НАРОДНЫХ ДЕПУТАТОВ </w:t>
      </w:r>
    </w:p>
    <w:p>
      <w:pPr>
        <w:pStyle w:val="Normal"/>
        <w:ind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ЗАБРОДЕНСКОГО СЕЛЬСКОГО ПОСЕЛЕНИЯ</w:t>
      </w:r>
    </w:p>
    <w:p>
      <w:pPr>
        <w:pStyle w:val="Normal"/>
        <w:ind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КАЛАЧЕЕВСКОГО МУНИЦИПАЛЬНОГО РАЙОНА </w:t>
      </w:r>
    </w:p>
    <w:p>
      <w:pPr>
        <w:pStyle w:val="Normal"/>
        <w:ind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ВОРОНЕЖСКОЙ ОБЛАСТИ</w:t>
      </w:r>
    </w:p>
    <w:p>
      <w:pPr>
        <w:pStyle w:val="Normal"/>
        <w:ind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 Е Ш Е Н И Е</w:t>
      </w:r>
    </w:p>
    <w:p>
      <w:pPr>
        <w:pStyle w:val="TextBodyIndent"/>
        <w:ind w:left="0" w:hanging="0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TextBodyIndent"/>
        <w:ind w:left="0" w:hanging="0"/>
        <w:rPr/>
      </w:pPr>
      <w:r>
        <w:rPr>
          <w:rFonts w:cs="Arial"/>
          <w:szCs w:val="26"/>
        </w:rPr>
        <w:t>«01» апреля 2013 года № 159</w:t>
      </w:r>
      <w:r>
        <w:rPr>
          <w:rFonts w:cs="Arial"/>
          <w:szCs w:val="26"/>
          <w:u w:val="single"/>
        </w:rPr>
        <w:t xml:space="preserve">                </w:t>
      </w:r>
    </w:p>
    <w:p>
      <w:pPr>
        <w:pStyle w:val="TextBodyIndent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Об оплате труда муниципальных служащих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администрации Заброденского сельского поселения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 xml:space="preserve">Калачеевского муниципального района 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. № 131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с Законом Воронежской области от 28.12.2007 г. № 175-ОЗ «О муниципальной службе в Воронежской области» Совет народных депутатов Заброденского сельского поселения Калачеевского муниципального района </w:t>
      </w:r>
      <w:r>
        <w:rPr>
          <w:b/>
          <w:sz w:val="26"/>
          <w:szCs w:val="26"/>
        </w:rPr>
        <w:t>РЕШИЛ:</w:t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б оплате труда муниципальных служащих администрации Заброденского сельского поселения, согласно приложению № 1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размеры должностных окладов и ежемесячного денежного поощрения по должностям муниципальной службы администрации Заброденского сельского поселения, согласно приложению № 2.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  Признать    утратившими    силу    следующие    правовые акты Совета народных депутатов Заброденского сельского поселения: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ешение Совета народных депутатов Заброденского сельского поселения Калачеевского муниципального района Воронежской области от 06.06.2008 г. № 143 «О денежном содержании муниципальных служащих администрации Заброденского сельского поселения»;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ешение Совета народных депутатов Заброденского сельского поселения Калачеевского муниципального района Воронежской области от 05.06.2009 года № 200 «О внесении изменений в Положение об оплате труда муниципальных служащих органов местного самоуправления Заброденского сельского поселения, утвержденное решением Совета народных депутатов Заброденского сельского поселения № 143 от 06.06.2008 года»;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Опубликовать (обнародовать)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 Настоящее решение вступает в силу с «01» апреля 2013 года.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Глава Заброденского сельского поселения                           Е.И. Дубинин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Title"/>
        <w:widowControl/>
        <w:ind w:left="453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Совета народных депутатов Заброденского сельского поселения</w:t>
      </w:r>
    </w:p>
    <w:p>
      <w:pPr>
        <w:pStyle w:val="ConsPlusTitle"/>
        <w:widowControl/>
        <w:ind w:left="453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«01» апреля 2013 года № 159</w:t>
      </w:r>
    </w:p>
    <w:p>
      <w:pPr>
        <w:pStyle w:val="ConsPlusTitle"/>
        <w:widowControl/>
        <w:ind w:left="3969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плате труда муниципальных служащих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Заброденского сельского поселения Калачеевского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Воронежской области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ConsPlusNormal"/>
        <w:widowControl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б оплате труда муниципальных служащих администрации Заброденского сельского поселения Калачеевского муниципального района (далее - Положение) определяет размеры и условия оплаты труда муниципальных служащих администрации Заброденского сельского поселения Калачеевского муниципального района (далее - муниципальные служащие)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В Положении используются следующие основные понятия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клад денежного содержания - сумма должностного оклада и надбавки за классный чин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плата труда муниципального служащего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К ежемесячным выплатам относятся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ая надбавка к должностному окладу за выслугу лет на муниципальной службе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ая надбавка к должностному окладу за классный чин;</w:t>
      </w:r>
    </w:p>
    <w:p>
      <w:pPr>
        <w:pStyle w:val="ConsPlusNormal"/>
        <w:widowControl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жемесячная надбавка к должностному окладу за Почетное звание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- ежемесячная надбавка к должностному окладу за проведение правовой экспертиз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овых актов и проектов правовых актов, подготовку и редактирование проектов правовых актов и их визирование в качестве юриста или исполнителя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жемесячная надбавка к должностному окладу за ученую степень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е денежное поощрение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К иным дополнительным выплатам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премии за выполнение особо важных и сложных заданий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диновременная выплата при предоставлении ежегодного оплачиваемого отпуска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ая помощь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Ежемесячные выплаты</w:t>
      </w:r>
    </w:p>
    <w:p>
      <w:pPr>
        <w:pStyle w:val="ConsPlus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1.</w:t>
      </w:r>
      <w:r>
        <w:rPr>
          <w:b/>
          <w:sz w:val="26"/>
          <w:szCs w:val="26"/>
        </w:rPr>
        <w:t xml:space="preserve"> Ежемесячная надбавка к должностному окладу за выслугу лет</w:t>
      </w:r>
      <w:r>
        <w:rPr>
          <w:sz w:val="26"/>
          <w:szCs w:val="26"/>
        </w:rPr>
        <w:t xml:space="preserve"> на муниципальной службе устанавливается в следующих размерах от должностного оклада: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5"/>
      </w:tblGrid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надбавки (в процентах)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5 л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 л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0 до 15 лет                       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ыше 15 лет                        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кретный размер надбавки муниципальному служащем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3.2. </w:t>
      </w:r>
      <w:r>
        <w:rPr>
          <w:b/>
          <w:sz w:val="26"/>
          <w:szCs w:val="26"/>
        </w:rPr>
        <w:t xml:space="preserve">Ежемесячная надбавка к должностному окладу за классный чин </w:t>
      </w:r>
      <w:r>
        <w:rPr/>
        <w:t>устанавливается в следующих размерах:</w:t>
      </w:r>
    </w:p>
    <w:tbl>
      <w:tblPr>
        <w:tblW w:w="107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281"/>
      </w:tblGrid>
      <w:tr>
        <w:trPr>
          <w:trHeight w:val="53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ный чи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рублей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муниципальный советник муниципальной службы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муниципальный советник муниципальной службы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муниципальный советник муниципальной службы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еферент муниципальной службы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еферент муниципальной службы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кретарь муниципальной службы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кретарь муниципальной службы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кретарь муниципальной службы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. Классные чины присваиваются муниципальным служащим администрации Заброденского сельского поселения Калачеевского муниципального района в соответствии с Положением о порядке присвоения и сохранения классных чинов муниципальным служащим в Воронежской области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3.3. </w:t>
      </w:r>
      <w:r>
        <w:rPr>
          <w:b/>
          <w:sz w:val="26"/>
          <w:szCs w:val="26"/>
        </w:rPr>
        <w:t>Ежемесячная надбавка к должностному окладу за особые условия муниципальной службы</w:t>
      </w:r>
      <w:r>
        <w:rPr>
          <w:sz w:val="26"/>
          <w:szCs w:val="26"/>
        </w:rPr>
        <w:t xml:space="preserve"> (сложность, напряженность, специальный режим работы), которая устанавливается в размере до 150 процентов должностного оклада, в том числе по: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главным должностям муниципальной службы - от 120 до 150 процентов должностного оклада;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ущим должностям муниципальной службы - от 90 до 120 процентов должностного оклада;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старшим должностям муниципальной службы - от 60 до 90 процентов должностного оклада;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младшим должностям муниципальной службы - до 60 процентов должностного оклада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администрации поселения.</w:t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  <w:t>3.3.2. Основными критериями для установления конкретных размеров ежемесячной надбавки являются:</w:t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  <w:t>- профессиональный уровень исполнения должностных обязанностей (обладание опытом управленческой деятельности и навыками к принятию управленческих решений);</w:t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  <w:t>- 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  <w:t>- выполнение работ, непосредственно связанных с подготовкой проектов нормативных правовых актов администрации поселения;</w:t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  <w:t>- компетентность при выполнении наиболее важных, сложных и ответственных работ;</w:t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  <w:t>-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  <w:t>- наличие переработки сверх нормальной продолжительности рабочего времени (установление особого режима работы).</w:t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  <w:t>3.3.3. Глава поселения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предупреждается, в соответствии с действующим законодательством об уменьшении размера установленной ежемесячной надбавки к должностному окладу за особые условия муниципальной службы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rFonts w:cs="Arial"/>
          <w:szCs w:val="26"/>
        </w:rPr>
        <w:t xml:space="preserve">3.4. </w:t>
      </w:r>
      <w:r>
        <w:rPr>
          <w:rFonts w:cs="Arial"/>
          <w:b/>
          <w:szCs w:val="26"/>
        </w:rPr>
        <w:t>Ежемесячная надбавка к должностному окладу за Почетное звание</w:t>
      </w:r>
      <w:r>
        <w:rPr>
          <w:rFonts w:cs="Arial"/>
          <w:szCs w:val="26"/>
        </w:rPr>
        <w:t xml:space="preserve"> </w:t>
      </w:r>
      <w:r>
        <w:rPr>
          <w:rFonts w:cs="Arial"/>
          <w:b/>
          <w:szCs w:val="26"/>
        </w:rPr>
        <w:t>Российской Федерации</w:t>
      </w:r>
      <w:r>
        <w:rPr>
          <w:rFonts w:cs="Arial"/>
          <w:szCs w:val="26"/>
        </w:rPr>
        <w:t xml:space="preserve"> муниципальному служащему устанавливается правовым актом представителя нанимателя (работодателя) в размере 15 процентов должностного оклада.</w:t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  <w:t>3.4.1. Выплата ежемесячной надбавки к должностному окладу муниципальному служащему, имеющему почетное звание, производится с даты приема на муниципальную службу (при наличии почетного звания Российской Федерации) или с первого числа, следующего за датой присвоения почетного звания.</w:t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rFonts w:cs="Arial"/>
          <w:szCs w:val="26"/>
        </w:rPr>
        <w:t xml:space="preserve">3.5. </w:t>
      </w:r>
      <w:r>
        <w:rPr>
          <w:rFonts w:cs="Arial"/>
          <w:b/>
          <w:szCs w:val="26"/>
        </w:rPr>
        <w:t>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(имеющим высшее юридическое образование) или исполнителя</w:t>
      </w:r>
      <w:r>
        <w:rPr>
          <w:rFonts w:cs="Arial"/>
          <w:szCs w:val="26"/>
        </w:rPr>
        <w:t xml:space="preserve"> муниципальному служащему устанавливается правовым актом представителя нанимателя (работодателя) в размере от 10 до 30 процентов должностного оклада (в зависимости от степени участия муниципального служащего в подготовке и принятии муниципальных правовых актов).</w:t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20"/>
        <w:rPr/>
      </w:pPr>
      <w:r>
        <w:rPr>
          <w:rFonts w:cs="Arial"/>
          <w:szCs w:val="26"/>
        </w:rPr>
        <w:t xml:space="preserve">3.6. </w:t>
      </w:r>
      <w:r>
        <w:rPr>
          <w:rFonts w:cs="Arial"/>
          <w:b/>
          <w:szCs w:val="26"/>
        </w:rPr>
        <w:t>Ежемесячное денежное поощрение</w:t>
      </w:r>
      <w:r>
        <w:rPr>
          <w:rFonts w:cs="Arial"/>
          <w:szCs w:val="26"/>
        </w:rPr>
        <w:t>, устанавливается дифференцировано в зависимости от замещаемой должности муниципальной службы правовым актом представителя нанимателя выплачивается за фактически отработанное время в расчетном периоде.</w:t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4. Иные дополнительные выплаты</w:t>
      </w:r>
    </w:p>
    <w:p>
      <w:pPr>
        <w:pStyle w:val="Normal"/>
        <w:autoSpaceDE w:val="false"/>
        <w:ind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708"/>
        <w:rPr/>
      </w:pPr>
      <w:r>
        <w:rPr>
          <w:rFonts w:cs="Arial"/>
          <w:szCs w:val="26"/>
        </w:rPr>
        <w:t xml:space="preserve">4.1. </w:t>
      </w:r>
      <w:r>
        <w:rPr>
          <w:rFonts w:cs="Arial"/>
          <w:b/>
          <w:szCs w:val="26"/>
        </w:rPr>
        <w:t xml:space="preserve">Премии за выполнение особо важных и сложных заданий </w:t>
      </w:r>
      <w:r>
        <w:rPr>
          <w:rFonts w:cs="Arial"/>
          <w:szCs w:val="26"/>
        </w:rPr>
        <w:t>производятся в пределах фонда оплаты труда администрации в соответствии с порядком согласно приложению № 1 к Положению об оплате труда муниципальных служащих администрации Заброденского сельского поселения Калачеевского муниципального района.</w:t>
      </w:r>
    </w:p>
    <w:p>
      <w:pPr>
        <w:pStyle w:val="Normal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4.2. Муниципальным служащим один раз в год производится </w:t>
      </w:r>
      <w:r>
        <w:rPr>
          <w:b/>
          <w:sz w:val="26"/>
          <w:szCs w:val="26"/>
        </w:rPr>
        <w:t>единовременная выплата при предоставлении ежегодного оплачиваемого отпуска</w:t>
      </w:r>
      <w:r>
        <w:rPr>
          <w:sz w:val="26"/>
          <w:szCs w:val="26"/>
        </w:rPr>
        <w:t xml:space="preserve">, в размере двух окладов денежного содержания и </w:t>
      </w:r>
      <w:r>
        <w:rPr>
          <w:b/>
          <w:sz w:val="26"/>
          <w:szCs w:val="26"/>
        </w:rPr>
        <w:t>материальная помощь</w:t>
      </w:r>
      <w:r>
        <w:rPr>
          <w:sz w:val="26"/>
          <w:szCs w:val="26"/>
        </w:rPr>
        <w:t xml:space="preserve"> в размере одного оклада денежного содержания. </w:t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  <w:t>4.2.1. Материальная помощь муниципальному служащему выплачивается по его заявлению, как правило, при уходе в очередной ежегодный оплачиваемый отпуск, либо в другое время на основании правового акта представителя нанимателя (работодателя).</w:t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  <w:t>В случае разделения ежегодного отпуска на части материальная помощь выплачивается при предоставлении любой части указанного отпуска по желанию муниципального служащего.</w:t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  <w:t>4.2.2. Помимо материальной помощи, указанной в пункте 1 настоящего Положения, муниципальному служащему может быть оказана дополнительная материальная помощь в размере одного оклада денежного содержания в особых случаях: рождение ребенка, свадьба, смерть близких родственников (родителей, членов семьи), стихийные бедствия, несчастный случай, длительная (более одного месяца) болезнь.</w:t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  <w:t>Решение о выплате материальной помощи в указанных случаях принимается на основании мотивированного заявления муниципального служащего.</w:t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  <w:t>4.2.3. В случае смерти муниципального служащего материальная помощь, не полученная им в год смерти, выплачивается его наследникам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  <w:t>4.2.4. Материальная помощь, за исключением случаев, предусмотренных подпунктом 4.2.2 настоящего Положения, не выплачивается муниципальным служащим:</w:t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  <w:t>а) находящимся в отпуске по уходу за ребенком до достижения им возраста полутора или трех лет;</w:t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  <w:t>б) уволенным из администрации поселения и получившим в текущем календарном году материальную помощь, указанную в пункте 4.2. настоящего Положения, и вновь принятым в этом же году на муниципальную службу в администрация сельского поселения</w:t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  <w:t>4.2.5. Выплата материальной помощи производится в пределах денежных средств, предусмотренных по фонду оплаты труда администрации поселения.</w:t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  <w:t>4.2.6.  При предоставлении муниципальному служащему ежегодного оплачиваемого отпуска ему производится единовременная выплата в размере двух месячных окладов денежного содержания.</w:t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  <w:t>Указанная единовременная выплата производится один раз в год по соответствующему заявлению муниципального служащего.</w:t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  <w:t>Единовременная выплата производится при использовании муниципальным служащим одной из частей ежегодного оплачиваемого отпуска.</w:t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  <w:t>В случае если муниципальный служащий не использовал в течение года своего права на отпуск, данная единовременная выплата должна быть произведена в конце года.</w:t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  <w:t xml:space="preserve">4.2.8. 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, а также при увольнении муниципального служащего единовременная выплата при предоставлении ежегодного отпуска и материальная помощь выплачиваются пропорционально отработанному времени из расчета 1/12 годового размера единовременной выплаты при предоставлении ежегодного отпуска и материальной помощи за каждый полный месяц муниципальной службы. </w:t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Формирование фонда оплаты труда муниципальных служащих </w:t>
      </w:r>
    </w:p>
    <w:p>
      <w:pPr>
        <w:pStyle w:val="ConsPlus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5.1. При формировании фонда оплаты труда муниципальных служащих администрации Заброденского сельского поселения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ежемесячной надбавки к должностному окладу за классный чин - в размере четырех должностных окладов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ежемесячного денежного поощрения - в размере, предусмотренном настоящим Положением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ремий за выполнение особо важных и сложных заданий - в размере двух окладов денежного содержания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единовременной выплаты при предоставлении ежегодного оплачиваемого отпуска и материальной помощи - в размере трех окладов денежного содержания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денежного содержания при увеличении численности муниципальных служащих, вызванного наделением администрации сельского поселения дополнительными функциями и полномочиями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денежных компенсаций работникам, высвобождаемым в результате сокращения численности муниципальных служащих администрации сельского поселения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других выплат, предусмотренных действующим законодательством Воронежской области и нормативными правовыми актами органов местного самоуправления Заброденского сельского поселения Калачеевского муниципального района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5.2. Представитель нанимателя (работодатель) вправе перераспределять средства фонда оплаты труда муниципальных служащих между выплатами, предусмотренными подпунктами 1 – 10 пункта 5.1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При сокращении численности муниципальных служащих размер фонда оплаты труда муниципальных служащих администрации сельского поселения  сохраняется на очередной и последующий годы. Средства фонда оплаты труда муниципальных служащих, высвободившиеся в результате сокращения численности муниципальных служащих, используются представителем нанимателя (работодателем) на выплату муниципальным служащим премий по результатам службы (работы)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При увеличении численности муниципальных служащих, если такое увеличение вызвано необходимостью наделения соответствующего администрации муниципального района дополнительными функциями и полномочиями, размеры средств фонда оплаты труда муниципальных служащих, исчисленные и сохраненные в соответствии с требованиями пункта 5.1. Положения, подлежат увеличению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Увеличение (индексация) окладов денежного содержания по должностям муниципальной службы администрации сельского поселения производится в размерах и в сроки, предусмотренные для гражданских служащих Воронежской области.</w:t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Заброденского сельского поселения </w:t>
        <w:tab/>
        <w:tab/>
        <w:t xml:space="preserve">      Е.И. Дубинин</w:t>
      </w:r>
      <w:r>
        <w:br w:type="page"/>
      </w:r>
    </w:p>
    <w:p>
      <w:pPr>
        <w:pStyle w:val="ConsPlusNormal"/>
        <w:widowControl/>
        <w:tabs>
          <w:tab w:val="clear" w:pos="708"/>
          <w:tab w:val="left" w:pos="6030" w:leader="none"/>
        </w:tabs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ConsPlusNormal"/>
        <w:widowControl/>
        <w:ind w:left="3686" w:hanging="11"/>
        <w:jc w:val="both"/>
        <w:rPr/>
      </w:pPr>
      <w:r>
        <w:rPr>
          <w:b/>
          <w:sz w:val="26"/>
          <w:szCs w:val="26"/>
        </w:rPr>
        <w:t>к Положению</w:t>
      </w:r>
      <w:r>
        <w:rPr>
          <w:sz w:val="26"/>
          <w:szCs w:val="26"/>
        </w:rPr>
        <w:t xml:space="preserve"> об оплате труда</w:t>
      </w:r>
    </w:p>
    <w:p>
      <w:pPr>
        <w:pStyle w:val="ConsPlusNormal"/>
        <w:widowControl/>
        <w:ind w:left="3686" w:hanging="1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служащих администрации Заброденского сельского поселения</w:t>
      </w:r>
    </w:p>
    <w:p>
      <w:pPr>
        <w:pStyle w:val="ConsPlusNormal"/>
        <w:widowControl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емирования муниципальных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ащих администрации Заброденского сельского поселения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выполнение особо важных и сложных заданий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Настоящий Порядок определяет выплату премии за выполнение особо важных и сложных заданий муниципальным служащим администрации Заброденского сельского поселения и распространяется на должности муниципальной службы Заброденского сельского поселения (далее - муниципальные служащие)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Премия за выполнение особо важных и сложных заданий (далее - премия) выплачивается муниципальным служащим в целях усиления материальной заинтересованности в повышении качества выполняемых целей и задач (услуг, функций), создания условий для развития творческой активности и инициативы, своевременном и добросовестном  исполнении своих должностных обязанностей, повышении уровня ответственности за порученный участок работы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Премия предусмотрена положением об оплате труда муниципальных служащих и учитывается для всех случаев исчисления средней заработной платы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ериодичность, размер и источники премирования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Сумма премии муниципальному служащему выплачивается в пределах фонда оплаты труда и определяется в зависимости от: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ичного вклада муниципального служащего в обеспечение выполнения целей, задач и реализации полномочий, возложенных на орган местного самоуправления;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епени сложности, важности и качества выполнения муниципальным служащим заданий, эффективности достигнутых результатов за определенный период работы по следующим показателям:</w:t>
      </w:r>
    </w:p>
    <w:p>
      <w:pPr>
        <w:pStyle w:val="Con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перативное решение сложной управленческой задачи на высоком профессиональном уровне; 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) выполнение особо важных, срочных поручений и заданий, реализация программных мероприятий, активное участие в общественно значимых мероприятиях;</w:t>
      </w:r>
    </w:p>
    <w:p>
      <w:pPr>
        <w:pStyle w:val="Con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оведение аналитической работы, отличающейся большим объемом с использованием баз данных по изучаемой проблеме;</w:t>
      </w:r>
    </w:p>
    <w:p>
      <w:pPr>
        <w:pStyle w:val="Con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качественное и в срок предоставление материалов по запросам областных и районных органов управления;</w:t>
      </w:r>
    </w:p>
    <w:p>
      <w:pPr>
        <w:pStyle w:val="Con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отсутствие обоснованных жалоб и заявлений, связанных с трудовой деятельностью работников со стороны руководства, других служб, организаций, учреждений, предприятий, граждан.</w:t>
      </w:r>
    </w:p>
    <w:p>
      <w:pPr>
        <w:pStyle w:val="Con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соблюдения муниципальным служащим должностной инструкции (регламента), его дисциплинированности, исполнительности, инициативы в работе.  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а премии производится в пределах фонда оплаты труда администрации, утвержденного бюджетной сметой на очередной финансовый год, включая экономию фонда оплаты труда, сложившуюся в течение финансового года, и не является гарантированной частью денежного содержания.</w:t>
      </w:r>
    </w:p>
    <w:p>
      <w:pPr>
        <w:pStyle w:val="Con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емии выплачиваются конкретному муниципальному служащему за период времени (квартал, год) и носят единовременный характер. Выплата премии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осуществляется не позднее 31 декабря учетного периода.</w:t>
      </w:r>
      <w:r>
        <w:rPr>
          <w:b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Конкретные размеры премии определяются в соответствии с личным вкладом работника в общие результаты работы.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Размер премии муниципальных служащих определяется независимо от проработанного времени.</w:t>
        <w:tab/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назначения и выплаты премии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Оценка деятельности, личный вклад и размер премии муниципальным служащим администрации, определяется главой Заброденского сельского поселения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может не представляться к премированию или ему может быть снижен размер премии в связи с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исполнением постановлений, распоряжений администрации Заброденского сельского поселения – до 50 % должностного оклада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ущенными нарушениями трудовой дисциплины – до 50 % должностного оклада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выполнением поручений главы сельского поселения –  до 50 % должностного оклада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м сроков отчетности –  до 50 % должностного оклада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м срока подготовки ответов на обращения и заявления граждан –  до 50 % должностного оклада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3.2. Премирование муниципальных служащих, имеющих дисциплинарные взыскания – </w:t>
      </w:r>
      <w:r>
        <w:rPr>
          <w:b/>
          <w:sz w:val="26"/>
          <w:szCs w:val="26"/>
        </w:rPr>
        <w:t xml:space="preserve">не допускается. </w:t>
      </w:r>
      <w:r>
        <w:rPr>
          <w:sz w:val="26"/>
          <w:szCs w:val="26"/>
        </w:rPr>
        <w:t>Лишение премии объявляется в правовом акте администрации поселения с указанием причины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Муниципальным служащим, принятым с испытательным сроком и не владеющим профессиональными навыками, за период испытательного срока премии не выплачиваются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3.4. Премии не выплачиваются лицам, уволенным в учетном периоде с муниципальной службы по основаниям, предусмотренным пунктами 3, 4 части 1 статьи 19 Федерального закона от 02.03.2007 г. № 25-ФЗ «О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0815</wp:posOffset>
                </wp:positionV>
                <wp:extent cx="6191250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4506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jc w:val="right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Совета народных депутатов Калачеевского муниципального район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1.04.2013 года № 1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5pt;mso-wrap-distance-left:0pt;mso-wrap-distance-right:9pt;mso-wrap-distance-top:0pt;mso-wrap-distance-bottom:0pt;margin-top:-1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4506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jc w:val="right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 решению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Совета народных депутатов Калачеевского муниципального района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1.04.2013 года № 1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должностных окладов и ежемесячного денежного поощрения по должностям муниципальной службы администрации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Заброденского сельского поселе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024"/>
        <w:gridCol w:w="1485"/>
        <w:gridCol w:w="1996"/>
      </w:tblGrid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ей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должностного оклада (рублей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мер ежемесячного денежного поощрения (количество       </w:t>
              <w:br/>
              <w:t>должностных окладов)</w:t>
            </w:r>
          </w:p>
        </w:tc>
      </w:tr>
      <w:tr>
        <w:trPr>
          <w:trHeight w:val="38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5 до 3,5</w:t>
            </w:r>
          </w:p>
        </w:tc>
      </w:tr>
      <w:tr>
        <w:trPr>
          <w:trHeight w:val="38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финансовым вопроса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5 до 3,5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 1 до 2,5</w:t>
            </w:r>
          </w:p>
        </w:tc>
      </w:tr>
      <w:tr>
        <w:trPr>
          <w:trHeight w:val="45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второй категор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2,5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Заброденского сельского поселения </w:t>
        <w:tab/>
        <w:t xml:space="preserve">                Е.И. Дубинин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17:00Z</dcterms:created>
  <dc:creator>GLBUH</dc:creator>
  <dc:description/>
  <cp:keywords/>
  <dc:language>en-US</dc:language>
  <cp:lastModifiedBy>GLBUH</cp:lastModifiedBy>
  <dcterms:modified xsi:type="dcterms:W3CDTF">2013-04-09T08:09:00Z</dcterms:modified>
  <cp:revision>3</cp:revision>
  <dc:subject/>
  <dc:title/>
</cp:coreProperties>
</file>