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ОВЕТ НАРОДНЫХ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ЗАБРОДЕ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КАЛАЧЕЕВ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ВОРОНЕЖ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10.2015 г. № 1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Заброд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Об утверждении Положения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 порядке регистрации устава территориального общественного самоуправления, изменений и (или) дополнений в устав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беспечения реализации статьи 27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131-ФЗ «Об общих принципах местного самоуправления в Российской Федерации», решения Совета народных депутатов Заброденского сельского поселения Калачеевского муниципального района 15.07.2015 № 257 «О территориальном общественном самоуправлении в Заброденском сельском поселении Калачеевского муниципального района Воронежской области»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броденского сельского поселения Калачеевского муниципального района,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ое Положение о порядке регистрации устава территориального общественного самоуправления, изменений и (или) дополнений в уста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броденского сельского поселения                                            Е.И. Дубин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Совета народных депутатов Заброденского сельского поселения Калачеевского муниципального района Воронежской области</w:t>
      </w:r>
    </w:p>
    <w:p>
      <w:pPr>
        <w:pStyle w:val="Normal"/>
        <w:widowControl/>
        <w:autoSpaceDE w:val="true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10.2015 г. № 1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ПОРЯДКЕ РЕГИСТРАЦИИ УСТАВ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ТЕРРИТОРИАЛЬНОГО ОБЩЕСТВЕНН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АМОУПРАВЛЕНИЯ, ИЗМЕНЕНИЙ И (ИЛИ) ДОПОЛНЕНИЙ В УСТА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ложение разработано в соответствии с Конституцией Российской Федерации, пунктом 5 статьи 27 Федерального закона от 06.10.2003 № 131-ФЗ «Об общих принципах организации местного самоуправления в Российской Федерации» и устанавливает порядок регистрации уставов территориального общественного самоуправления, изменений и (или) дополнений в уставы территориального общественного самоуправления в Заброденском сельском поселении Калачеевского муниципального района Воронежской области.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тья 1. Порядок регистрации уставов территориального общественного самоуправления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вы территориального общественного самоуправления подлежат обязательной регистраци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егистрацию уставов территориального общественного самоуправления осуществляет администрация Заброденского сельского поселении Калачеевского муниципального района Воронежской области (далее – администрация Заброденского сельского поселения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 регистрации устава территориального общественного самоуправления главой муниципального образования принимается соответствующее распоряжение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 о регистрации устава территориального общественного самоуправления принимается на основании проверки соответствия устава Конституции Российской Федерации, действующему законодательству, уставу муниципального образования, настоящему Положению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став территориального общественного самоуправления регистрируется в течение 30 дней с момента поступления соответствующих документов в             администрацию Заброденского поселен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Датой регистрации устава территориального общественного самоуправления считается дата внесения сведений о нем в Реестр уставов территориального общественного самоуправления в Заброденском сельском поселени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регистрации устава в срок не более 5 дней представителям территориального общественного самоуправления, уполномоченным действовать от его имени и в его интересах, выдается свидетельство о регистрации согласно форме, утвержденной настоящим Положением и один экземпляр устава с отметкой о регистрации и печатью администрации Заброденского сельского пос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Отметка о регистрации осуществляется путем проставления в правом верхнем углу экземпляра устава следующей надписи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арегистрировано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идетельство о регистр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 от «___» _________ ______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Заброде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/______________/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)                               (Ф.И.О.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тья 2. Устав территориального общественного самоуправления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уставе территориального общественного самоуправления устанавливаю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Территория, на которой осуществляется территориальное общественное самоуправлени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Цели, задачи, формы и основные направления деятельности территориального общественного самоуправ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рядок формирования, прекращение полномочий, права и обязанности, срок полномочий органов территориального общественного самоуправ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 Порядок принятия реше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 Порядок приобретения имущества, а также порядок пользования и распоряжения указанным имуществом и финансовыми средства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ые требования к уставу территориального общественного самоуправления устанавливаться не могут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2. Устав территориального общественного самоуправления представляется на регистрацию в срок не позднее 10 дней со дня принятия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став территориального общественного самоуправления подлежит обнародованию на соответствующей территории в течение 5 дней со дня получения свидетельства о регистрации и вступает в силу со дня обнародования.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тья 3. Порядок представления устава территориального общественного самоуправления на регистрацию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в территориального общественного самоуправления представляется на регистрацию избранным руководителем органа ТОС или представителями территориального общественного самоуправления, уполномоченными, в соответствии с решением учредительного собрания (конференции) граждан, осуществлять регистрацию устава в администрации Заброденского сельского пос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(учредительной конференцией) лицо представляет в регистрирующий орган следующие документы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ление на имя главы Заброденского сельского поселения с просьбой зарегистрировать устав территориального общественного самоуправ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учредительной конференции), иметь пронумерованные страницы, - в двух экземпляр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адлежаще заверенную копию решения Совета народных депутатов Заброденского сельского поселения об утверждении границ территориального общественного самоуправ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токол учредительного собрания (учредительной конференции) жителей территории, в границах, утвержденных Советом народных депутатов Заброденского сельского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Территориальное общественное самоуправление считается учрежденным  с момента регистрации устав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тья 4. Отказ в регистрации устава территориального общественного самоуправ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регистрации устава территориального общественного самоуправления может быть отказано только по причинам: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 соответствия Конституции Российской Федерации, действующему федеральному и областному законодательству, уставу Заброденского сельского поселения Калачеевского муниципального района, настоящему Положению и иным муниципальным правовым актам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ных нарушений при проведении учредительного собрания (учредительной конференции) граждан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представления документов, предусмотренных частью 2 статьи 3 настоящего Положения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тказ в регистрации устава территориального общественного самоуправления может быть обжалован в судебном порядке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тья 5. Свидетельство о регистрации устава территориального общественного самоуправ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видетельство о регистрации устава территориального общественного самоуправления должно содержать следующие реквизиты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территорию, на которой осуществляется территориальное общественное самоуправлени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ата и номер распоряжения главы муниципального образования о регистрации устава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ата регистрац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регистрационный номер по Единому Реестру уставов территориального общественного самоуправ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ечать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дпись главы муниципального образования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тья 6. Внесение изменений и (или) дополнений в Уста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зменения и (или) дополнения, вносимые в устав территориального общественного самоуправления, представляются на регистрацию в администрацию Заброденского сельского посе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менения и (или) дополнения, вносимые в устав территориального общественного самоуправления, представляются на регистрацию в двух экземплярах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месте с изменениями и (или) дополнениями в администрацию Заброденского сельского поселения представляется решение собрания (конференции) граждан о внесении изменений и (или) дополнений в устав территориального общественного самоуправ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изменения и (или) дополнения составляют более одного листа, то они должны быть пронумерованы, прошнурованы, при наличии печати - скреплены печатью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зменения и (или) дополнения в устав должны быть представлены на регистрацию в срок не позднее 10 дней со дня их принятия собранием (конференцией) граждан, осуществляющих территориальное общественное самоуправление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Изменения и (или) дополнения в устав представляются на регистрацию органом территориального общественного самоуправления, наделенным уставом соответствующими полномочиями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 регистрации изменений и (или) дополнений в устав территориального общественного самоуправления главой муниципального образования принимается соответствующее распоряжение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 о регистрации изменений и (или) дополнений в устав территориального общественного самоуправления принимается на основании проверки их соответствия Конституции Российской Федерации, действующему законодательству, уставу муниципального образования, настоящему Положению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Дополнения и (или) изменения в устав территориального общественного самоуправления регистрируются в течение 30 дней с момента поступления соответствующих документов в администрацию Заброденского сельского посе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Датой регистрации изменений и (или) дополнений в устав территориального общественного самоуправления считается дата принятия главой муниципального образования соответствующего распоряжения.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регистрации устава в срок не более 5 дней органу территориального общественного самоуправления выдается копия распоряжения главы муниципального образования о регистрации изменений и (или) дополнений в устав, а также один экземпляр изменений и (или) дополнений с отметкой о регистрации и печатью администрации Заброденского сельского посе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метка о регистрации осуществляется путем проставления на оборотной стороне последнего листа экземпляра следующей надписи: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арегистрировано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 Главы Заброде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 от «___» _________ ______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Заброде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/______________/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)                           (Ф.И.О.)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В регистрации изменений и (или) дополнений в устав территориального общественного самоуправления может быть отказано только по причинам не соответствия Конституции Российской Федерации, действующему законодательству, уставу муниципального образования Заброденского сельского поселения настоящему Полож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в регистрации изменений и (или) дополнений в устав территориального общественного самоуправления может быть обжалован в судебном порядке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тья 7. Реестр уставов территориального общественного самоуправ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естре уставов территориального общественного самоуправления указываются: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рядковый номер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именование территориального общественного самоуправле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Дата и номер постановления администрации Заброденского сельского поселения о регистрации устава (внесении изменений в устав) территориального общественного самоуправле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Дата регистрации устава (внесения изменений в устав) территориального общественного самоуправления в ЕГРЮЛ (при наличии статуса юридического лица) либо дата внесения записи в ЕГРЮЛ о ликвидации юридического лица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Границы территории, дата и номер решения Совета народных депутатов Заброденского сельского поселения об установлении границ территор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709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850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true"/>
        <w:ind w:left="8505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ложен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рядке регистрации устава территориального общественного самоуправления, изменений и (или) дополнений в уста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естр уставо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рриториального общественного самоуправления в Заброденском сельском посе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ачеевского муниципального района Воронеж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3"/>
        <w:gridCol w:w="3616"/>
        <w:gridCol w:w="3616"/>
        <w:gridCol w:w="2969"/>
      </w:tblGrid>
      <w:tr>
        <w:trPr>
          <w:trHeight w:val="2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территориального общественного самоуправл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номер постановления администрации Заброденского сельского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егистрации устава (внесения изменен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устав) территориального общественн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ницы территории, дата и номер решения Сов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родных депутатов Заброденского сельского поселенияоб установлении границ территории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820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порядке регистрации устава территориального общественного самоуправления, изменений и (или) дополнений в уста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ИС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лучении документов для регистр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а территориального общественного самоуправ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звание ТОС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 полностью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ы следующие документы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Заявление о регистрации Устава территориального общественного самоуправления__________________________________________ - на __ л.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пия решения Совета народных депутатов _____ поселения об установлении границ территориального общественного самоуправления – на ___ л.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отокол учредительного собрания (конференции) граждан о создании территориального общественного самоуправления – на ___ л.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писок участников учредительного собрания (делегатов конференции) с указанием адресов и паспортных данных – на ___ л.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 – на ___ л.,о чем ________________ 20__ года в книгу учета входящих документов внесена запись № __________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ное лицо администрации Заброденского сельского поселения, принявшее документ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        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(подпись)                                           (расшифровка подписи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____________20___ 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3</w:t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порядке регистрации устава территориального общественного самоуправления, изменений и (или) дополнений в устав</w:t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нига учета входящих докумен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ля регистрации уставов территориальных общественных самоуправлений в Заброденском сельском поселен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ачеевского 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5"/>
        <w:gridCol w:w="2692"/>
        <w:gridCol w:w="2551"/>
        <w:gridCol w:w="20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ачи докум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рреспонд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№, д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дпись 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лучен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5:00Z</dcterms:created>
  <dc:creator>GLBUH</dc:creator>
  <dc:description/>
  <cp:keywords/>
  <dc:language>en-US</dc:language>
  <cp:lastModifiedBy>Admin</cp:lastModifiedBy>
  <cp:lastPrinted>2015-10-16T09:56:00Z</cp:lastPrinted>
  <dcterms:modified xsi:type="dcterms:W3CDTF">2015-11-11T07:38:00Z</dcterms:modified>
  <cp:revision>9</cp:revision>
  <dc:subject/>
  <dc:title>Об утверждении  административного</dc:title>
</cp:coreProperties>
</file>