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napToGrid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27» апреля 2016 г. № 41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. Заброд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 Е.И. Дубин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роде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16 года №4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Заброденском сельском поселения Калачеевского муниципального района Воронеж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Заброденскогосельского поселения Калачеевского муниципального района Воронежской области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Заброденском сельском поселения Калачеев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Заброденского сельского поселения Калачеевского муниципального района Воронежской области от 27.04.2016г. №41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Admin</cp:lastModifiedBy>
  <cp:lastPrinted>2016-04-28T09:23:00Z</cp:lastPrinted>
  <dcterms:modified xsi:type="dcterms:W3CDTF">2016-04-28T06:23:00Z</dcterms:modified>
  <cp:revision>48</cp:revision>
  <dc:subject/>
  <dc:title/>
</cp:coreProperties>
</file>