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БРОД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spacing w:lineRule="auto" w:line="240"/>
        <w:ind w:right="5101" w:hanging="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spacing w:lineRule="auto" w:line="240"/>
        <w:ind w:right="5101" w:hanging="0"/>
        <w:rPr>
          <w:szCs w:val="28"/>
          <w:u w:val="single"/>
        </w:rPr>
      </w:pPr>
      <w:r>
        <w:rPr>
          <w:szCs w:val="28"/>
          <w:u w:val="single"/>
        </w:rPr>
        <w:t xml:space="preserve">от 15 апреля 2025 года № 23 </w:t>
      </w:r>
    </w:p>
    <w:p>
      <w:pPr>
        <w:pStyle w:val="Normal"/>
        <w:spacing w:lineRule="auto" w:line="240"/>
        <w:ind w:right="5101" w:hanging="0"/>
        <w:rPr>
          <w:szCs w:val="28"/>
        </w:rPr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>с. Заброды</w:t>
      </w:r>
    </w:p>
    <w:p>
      <w:pPr>
        <w:pStyle w:val="Normal"/>
        <w:spacing w:lineRule="auto" w:line="240"/>
        <w:ind w:right="5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4959" w:hanging="0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Об установлении особого противопожарного режима на территории Заброденского сельского поселения</w:t>
      </w:r>
    </w:p>
    <w:p>
      <w:pPr>
        <w:pStyle w:val="Normal"/>
        <w:spacing w:lineRule="auto" w:line="240"/>
        <w:ind w:right="5243" w:hanging="0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В соответствии с Федеральными законами от 21.12.1994 г. №69-ФЗ «О пожарной безопасности», Законом Воронежской области от 02.12.2004 г. №87-ОЗ «О пожарной безопасности в Воронежской области», постановлением Правительства Воронежской области от 25.03.2025 г. № 224 «Об установлении особого противопожарного режима на территории Воронежской области» администрация Заброденского сельского поселения Калачеевского муниципального района Воронежской области: 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1. Установить на территории Заброденского сельского поселения с 15 апреля 2025 года особый противопожарный режим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. На период действия особого противопожарного режима в целях обеспечения мер пожарной безопасности: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2.1. Запретить разведение огня и сжигание растительных остатков на приусадебных участках и придомовой территории домовладений. 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.2.  Ограничить посещение гражданами хвойных насаждений на всех видах транспортных средст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2.3. Запретить разведение огня в лесах сельскохозяйственных угодьях, полосах отвода линий электропередач, автомобильных дорог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.4. Запретить сжигание стерни и пожнивных остатков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.5. Проводить патрулирование традиционных мест отдыха граждан, примыкающих к лесам, и в лесопарковой зоне с привлечением граждан поселения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.6. Проводить мероприятия по профилактике нарушений Правил пожарной безопасности в лесах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.7. Директорам предприятий и организаций обеспечить ремонт и надлежащую исправность пожарных гидрантов, скважин и других мест для забора воды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. Директорам ГБ ПОУ ВО «Калачеевский аграрный техникум» и МБОУ Заброденская СОШ им. А.А. Царегородского: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.1. Организовать проведение бесед среди учащейся молодежи о соблюдении правил пожарной безопасности при нахождении в лесу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.2. При организации туристических походов, слетов, оздоровительных лагерей определить ответственных за соблюдение правил пожарной безопасности в лесу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Глава администрации</w:t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Заброденского сельского поселения                                            Г.Н. Блажкова</w:t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пункта Знак"/>
    <w:qFormat/>
    <w:rPr>
      <w:rFonts w:ascii="Times New Roman" w:hAnsi="Times New Roman" w:cs="Times New Roman"/>
      <w:sz w:val="22"/>
    </w:rPr>
  </w:style>
  <w:style w:type="character" w:styleId="Style17">
    <w:name w:val="Абзац Знак"/>
    <w:qFormat/>
    <w:rPr>
      <w:rFonts w:ascii="Times New Roman" w:hAnsi="Times New Roman" w:cs="Times New Roman"/>
      <w:sz w:val="28"/>
    </w:rPr>
  </w:style>
  <w:style w:type="character" w:styleId="Style18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30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18:00Z</dcterms:created>
  <dc:creator>Oksana</dc:creator>
  <dc:description/>
  <cp:keywords/>
  <dc:language>en-US</dc:language>
  <cp:lastModifiedBy>PK111</cp:lastModifiedBy>
  <cp:lastPrinted>2024-01-26T09:29:00Z</cp:lastPrinted>
  <dcterms:modified xsi:type="dcterms:W3CDTF">2025-04-16T07:41:00Z</dcterms:modified>
  <cp:revision>38</cp:revision>
  <dc:subject/>
  <dc:title>Администрация Новохоперского муниципального района</dc:title>
</cp:coreProperties>
</file>