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23 сентября 2024 года № 65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Забр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создании комиссий по рассмотрению предложений по Проект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 профилактики 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по видам контрол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5.06.2021 № 99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подготовки заключения по общественным обсуждениям </w:t>
      </w:r>
      <w:r>
        <w:rPr>
          <w:rFonts w:cs="Times New Roman" w:ascii="Times New Roman" w:hAnsi="Times New Roman"/>
          <w:bCs/>
          <w:sz w:val="28"/>
          <w:szCs w:val="28"/>
        </w:rPr>
        <w:t>Программ профилактики рисков причинения вреда (ущерба) охраняемым законом ценностям на территории Заброденского сельского поселения созд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миссию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(приложение 1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ю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е на автомобильном транспорте и в дорожном хозяйстве (приложение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ого сельского поселения                                        Г. Н. Блажк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аспоряжению администрации </w:t>
      </w:r>
    </w:p>
    <w:p>
      <w:pPr>
        <w:pStyle w:val="ConsTitle"/>
        <w:ind w:left="5529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4 г. № 65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1"/>
      </w:tblGrid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ажкова Г. Н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Заброденского сельского поселения, председател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арченко И. И. 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, заместитель председателя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рова Н. Ю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Заброденского сельского поселения, секретар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уменко Ю. В.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якова С. В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.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аспоряжению администрации </w:t>
      </w:r>
    </w:p>
    <w:p>
      <w:pPr>
        <w:pStyle w:val="ConsTitle"/>
        <w:ind w:left="5529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4 г. № 65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я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1"/>
      </w:tblGrid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ажкова Г. Н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Заброденского сельского поселения, председател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арченко И. В. 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, заместитель председателя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рова Н. Ю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Заброденского сельского поселения, секретар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уменко Ю. В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якова С. В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администрации Заброденского сельского поселения. 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80" w:right="567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ind w:firstLine="567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ind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96" w:firstLine="748"/>
      <w:jc w:val="center"/>
      <w:outlineLvl w:val="4"/>
    </w:pPr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hanging="0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TextBody">
    <w:name w:val="Body Text"/>
    <w:basedOn w:val="Normal"/>
    <w:pPr>
      <w:autoSpaceDE w:val="true"/>
      <w:snapToGrid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0" w:firstLine="72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user</dc:creator>
  <dc:description/>
  <cp:keywords/>
  <dc:language>en-US</dc:language>
  <cp:lastModifiedBy>PK111</cp:lastModifiedBy>
  <cp:lastPrinted>2020-03-30T13:53:00Z</cp:lastPrinted>
  <dcterms:modified xsi:type="dcterms:W3CDTF">2024-09-23T12:28:00Z</dcterms:modified>
  <cp:revision>43</cp:revision>
  <dc:subject/>
  <dc:title>РОССИЙСКАЯ ФЕДЕРАЦИЯ</dc:title>
</cp:coreProperties>
</file>