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РОД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4  июля  2023 года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. Заб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результатах конкурса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ение вакантной долж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в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род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ункта 12 абзаца 4  решения Совета народных депутатов Заброденского сельского поселения Калачеевского муниципального района Воронежской области от 19.03.2021 года №44 «Об утверждении Положения о конкурсе на замещение вакантной должности муниципальной службы в администрации Заброденского сельского поселения Калачеевского муниципального района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 Конкурс на замещение вакантной должности муниципальной  службы в администрации Заброденского сельского поселения Калачеевского муниципального района Воронежской области: 1 единица главного специалиста не проводить в связи с отсутствием альтернативных кандидатур.</w:t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аспоряжение в Вестнике муниципальных правовых актов Заброденского сельского поселения Калачеевского муниципального района Воронежской области и на сайте Заброденского сельского поселения Калачеевского муниципального района Воронежской области в сети Интернет. </w:t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Контроль за исполнением настоящего распоряжения оставляю за собой.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роденского сельского поселения                                          Г.Н.Блажкова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31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31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31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6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orbel" w:hAnsi="Corbel" w:cs="Corbel"/>
      <w:color w:val="000000"/>
      <w:sz w:val="31"/>
      <w:szCs w:val="3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</w:pPr>
    <w:rPr>
      <w:rFonts w:ascii="Corbel" w:hAnsi="Corbel" w:cs="Corbel"/>
      <w:color w:val="000000"/>
      <w:sz w:val="31"/>
      <w:szCs w:val="3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17:00Z</dcterms:created>
  <dc:creator>User_2</dc:creator>
  <dc:description/>
  <cp:keywords/>
  <dc:language>en-US</dc:language>
  <cp:lastModifiedBy>BUH2</cp:lastModifiedBy>
  <cp:lastPrinted>2023-07-24T14:08:00Z</cp:lastPrinted>
  <dcterms:modified xsi:type="dcterms:W3CDTF">2023-07-24T11:09:00Z</dcterms:modified>
  <cp:revision>22</cp:revision>
  <dc:subject/>
  <dc:title>АДМИНИСТРАЦИЯ</dc:title>
</cp:coreProperties>
</file>