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right="-3" w:hanging="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76"/>
        <w:ind w:right="-3" w:hanging="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АДМИНИСТРАЦИЯ ЗАБРОДЕНСКОГО СЕЛЬСКОГО ПОСЕЛЕНИЯ</w:t>
      </w:r>
    </w:p>
    <w:p>
      <w:pPr>
        <w:pStyle w:val="Normal"/>
        <w:suppressAutoHyphens w:val="true"/>
        <w:spacing w:lineRule="auto" w:line="276"/>
        <w:ind w:right="-3" w:hanging="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КАЛАЧЕЕВСКОГО МУНИЦИПАЛЬНОГО РАЙОНА</w:t>
      </w:r>
    </w:p>
    <w:p>
      <w:pPr>
        <w:pStyle w:val="Normal"/>
        <w:suppressAutoHyphens w:val="true"/>
        <w:spacing w:lineRule="auto" w:line="276"/>
        <w:ind w:right="-3" w:hanging="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0" w:leader="none"/>
        </w:tabs>
        <w:suppressAutoHyphens w:val="true"/>
        <w:spacing w:lineRule="auto" w:line="276"/>
        <w:ind w:right="-3" w:hanging="0"/>
        <w:jc w:val="center"/>
        <w:rPr>
          <w:rFonts w:eastAsia="Calibri"/>
          <w:b/>
          <w:b/>
          <w:bCs/>
          <w:sz w:val="32"/>
          <w:szCs w:val="32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Р А С П О Р Я Ж Е Н И Е</w:t>
      </w:r>
    </w:p>
    <w:p>
      <w:pPr>
        <w:pStyle w:val="Normal"/>
        <w:tabs>
          <w:tab w:val="clear" w:pos="708"/>
          <w:tab w:val="left" w:pos="5925" w:leader="none"/>
        </w:tabs>
        <w:rPr>
          <w:rFonts w:eastAsia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/>
          <w:b/>
          <w:bCs/>
          <w:color w:val="1E1E1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Times New Roman"/>
          <w:color w:val="1E1E1E"/>
          <w:sz w:val="28"/>
          <w:szCs w:val="28"/>
          <w:lang w:eastAsia="ru-RU"/>
        </w:rPr>
      </w:pPr>
      <w:r>
        <w:rPr>
          <w:rFonts w:eastAsia="Times New Roman"/>
          <w:color w:val="1E1E1E"/>
          <w:sz w:val="28"/>
          <w:szCs w:val="28"/>
          <w:lang w:eastAsia="ru-RU"/>
        </w:rPr>
        <w:t>от 26 октября 2016 г. № 80</w:t>
      </w:r>
    </w:p>
    <w:p>
      <w:pPr>
        <w:pStyle w:val="Normal"/>
        <w:tabs>
          <w:tab w:val="clear" w:pos="708"/>
          <w:tab w:val="left" w:pos="5925" w:leader="none"/>
        </w:tabs>
        <w:rPr>
          <w:rFonts w:eastAsia="Times New Roman"/>
          <w:color w:val="1E1E1E"/>
          <w:sz w:val="28"/>
          <w:szCs w:val="28"/>
          <w:lang w:eastAsia="ru-RU"/>
        </w:rPr>
      </w:pPr>
      <w:r>
        <w:rPr>
          <w:rFonts w:eastAsia="Times New Roman"/>
          <w:color w:val="1E1E1E"/>
          <w:sz w:val="28"/>
          <w:szCs w:val="28"/>
          <w:lang w:eastAsia="ru-RU"/>
        </w:rPr>
        <w:t xml:space="preserve">         </w:t>
      </w:r>
      <w:r>
        <w:rPr>
          <w:rFonts w:eastAsia="Times New Roman"/>
          <w:color w:val="1E1E1E"/>
          <w:sz w:val="28"/>
          <w:szCs w:val="28"/>
          <w:lang w:eastAsia="ru-RU"/>
        </w:rPr>
        <w:t>с. Заброды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 утверждении технологической схем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Подготовка, утверждение и выдача 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градостроительных планов земельных 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участков, расположенных на территории 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селения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i/>
          <w:i/>
          <w:iCs/>
          <w:sz w:val="28"/>
          <w:szCs w:val="28"/>
          <w:lang w:val="en-US" w:eastAsia="ru-RU"/>
        </w:rPr>
      </w:pPr>
      <w:r>
        <w:rPr>
          <w:rFonts w:eastAsia="Times New Roman"/>
          <w:b/>
          <w:i/>
          <w:i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5143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05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 Методическими рекомендациями по формированию технологических схем предоставления государственных и муниципальных услуг утвержденным Протоколом заседания правительственной комиссии по проведению административной реформы от 09.06.2016 г. № 142, в целях автоматизации процесса предоставления муниципальных услуг администрацией Заброденского сельского поселения</w:t>
      </w:r>
      <w:r>
        <w:rPr>
          <w:rFonts w:eastAsia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1. Утвердить прилагаемую технологическую схему предоставления муниципальной услуги «Подготовка, утверждение и выдача градостроительных планов земельных участков, расположенных на территории поселения».</w:t>
      </w:r>
    </w:p>
    <w:p>
      <w:pPr>
        <w:pStyle w:val="Normal"/>
        <w:spacing w:lineRule="atLeast" w:line="255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Контроль за исполнением данного постановления оставляю за собой. </w:t>
      </w:r>
    </w:p>
    <w:p>
      <w:pPr>
        <w:pStyle w:val="Normal"/>
        <w:spacing w:before="0" w:after="0"/>
        <w:ind w:left="482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Заброденского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rPr/>
      </w:pPr>
      <w:r>
        <w:rPr>
          <w:rFonts w:eastAsia="Calibri"/>
          <w:b/>
          <w:sz w:val="28"/>
          <w:szCs w:val="28"/>
          <w:lang w:eastAsia="en-US"/>
        </w:rPr>
        <w:t>сельского поселения</w:t>
        <w:tab/>
        <w:t xml:space="preserve">                   Е.И. Дубинин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тверждена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распоряжением администрации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броденского сельского поселения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 26 октября 2016 г. № 80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Технологическая схема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Подготовка, утверждение и выдача градостроительных планов земельных участков, расположенных на территории поселения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ДЕЛ 1 «ОБЩИЕ СВЕДЕНИЯ О ГОСУДАРСТВЕННОЙ УСЛУГЕ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10339" w:type="dxa"/>
        <w:jc w:val="left"/>
        <w:tblInd w:w="7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3520"/>
        <w:gridCol w:w="6527"/>
      </w:tblGrid>
      <w:tr>
        <w:trPr>
          <w:trHeight w:val="614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араметр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962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4" w:hanging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8" w:right="142" w:hanging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Администрация Заброденского сельского поселения Калачеевского муниципального района Воронежской области. </w:t>
            </w:r>
          </w:p>
          <w:p>
            <w:pPr>
              <w:pStyle w:val="Normal"/>
              <w:spacing w:before="0" w:after="0"/>
              <w:ind w:left="148" w:right="142" w:hanging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882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4" w:hanging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Номер услуги в федеральном реестр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8" w:right="142" w:hanging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640100010001215651</w:t>
            </w:r>
          </w:p>
        </w:tc>
      </w:tr>
      <w:tr>
        <w:trPr>
          <w:trHeight w:val="1130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4" w:hanging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олное наименование услуги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8" w:right="142" w:hanging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Подготовка, утверждение и выдача градостроительных планов земельных участков, расположенных на территории поселения».</w:t>
            </w:r>
          </w:p>
        </w:tc>
      </w:tr>
      <w:tr>
        <w:trPr>
          <w:trHeight w:val="364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4" w:hanging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Краткое наименование услуги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8" w:right="142" w:hanging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ет.</w:t>
            </w:r>
          </w:p>
        </w:tc>
      </w:tr>
      <w:tr>
        <w:trPr>
          <w:trHeight w:val="3320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4" w:hanging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тивный регламент предоставления услуги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8" w:right="142" w:hanging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Утвержден постановлением администрации Заброденского сельского поселения Калачеевского муниципального района Воронежской области от 31.03.2016 г. № 66 «Об утверждении административного  регламента по предоставлению муниципальной услуги «Подготовка, утверждение и выдача градостроительных планов земельных участков, расположенных на территории поселения» в редакции постановления от 27.04.2016 г. № 101. </w:t>
            </w:r>
          </w:p>
        </w:tc>
      </w:tr>
      <w:tr>
        <w:trPr>
          <w:trHeight w:val="1128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4" w:hanging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«подуслуг»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8" w:right="142" w:hanging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Подготовка, утверждение и выдача градостроительных планов земельных участков, расположенных на территории поселения».</w:t>
            </w:r>
          </w:p>
        </w:tc>
      </w:tr>
      <w:tr>
        <w:trPr>
          <w:trHeight w:val="1286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4" w:hanging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Способы оценки качества предоставления услуги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8" w:right="142" w:hanging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sectPr>
          <w:type w:val="nextPage"/>
          <w:pgSz w:w="11906" w:h="16838"/>
          <w:pgMar w:left="425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РАЗДЕЛ 2 «ОБЩИЕ СВЕДЕНИЯ О «ПОДУСЛУГАХ»</w:t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548"/>
        <w:gridCol w:w="1288"/>
        <w:gridCol w:w="1454"/>
        <w:gridCol w:w="1329"/>
        <w:gridCol w:w="1328"/>
        <w:gridCol w:w="1158"/>
        <w:gridCol w:w="1545"/>
        <w:gridCol w:w="1461"/>
        <w:gridCol w:w="1412"/>
        <w:gridCol w:w="1514"/>
      </w:tblGrid>
      <w:tr>
        <w:trPr>
          <w:trHeight w:val="637" w:hRule="exac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7" w:right="201" w:firstLine="5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ания отказа в приеме документов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ания отказа в предоставлении «подуслуги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иостанов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едоставления «подслуги»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рок приостановления - «подуслуги»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лата за предоставление «подуслуги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1993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" w:hanging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и </w:t>
            </w:r>
          </w:p>
          <w:p>
            <w:pPr>
              <w:pStyle w:val="Normal"/>
              <w:spacing w:before="0" w:after="0"/>
              <w:ind w:left="5" w:hanging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даче заявления по месту жительства (месту нахождения юр. лиц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0" w:right="189" w:hanging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3" w:hanging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личие </w:t>
            </w:r>
          </w:p>
          <w:p>
            <w:pPr>
              <w:pStyle w:val="Normal"/>
              <w:spacing w:before="0" w:after="0"/>
              <w:ind w:left="131" w:right="3" w:hanging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латы (государственной пошлины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7" w:right="-1" w:hanging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БК д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зим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латы (государст-венной пошлины)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 том числ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ля МФЦ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544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е должен превышать 30 дней со дня поступления заяв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е должен превышать 30 дней со дня поступления зая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не сформирован в установленном порядке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земельный участок предоставлен для целей, не связанных со строительством, или не подлежит застройке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наличие ранее утвержденного в установленном порядке градостроительного плана земельного участка, указанного в заявлени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- лично;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по почте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через полномочного представителя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через МФЦ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электрон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в органе, предоставляющем услуги, на бумажном носителе;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в МФЦ;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электронно;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ДЕЛ 3 «СВЕДЕНИЯ О ЗАЯВИТЕЛЯХ «ПОДУСЛУГИ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56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6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before="0" w:after="0"/>
              <w:ind w:firstLine="6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Категории лиц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1. Подуслуга 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N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8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Паспор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Быть действительным и отвечать требованиям на момент подачи заявления (форма документа, содержание) </w:t>
            </w:r>
          </w:p>
        </w:tc>
      </w:tr>
      <w:tr>
        <w:trPr>
          <w:trHeight w:val="295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ыть действительным и отвечать требованиям на момент подачи заявления (форма документа, содержание)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  <w:bookmarkStart w:id="0" w:name="bookmark4"/>
      <w:bookmarkStart w:id="1" w:name="bookmark4"/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АЗДЕЛ 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bookmark4"/>
      <w:r>
        <w:rPr/>
        <w:t>4 «ДОКУМЕНТЫ, ПРЕДОСТАВЛЯЕМЫЕ ЗАЯВИТЕЛЕМ ДЛЯ ПОЛУЧЕНИЯ «ПОДУСЛУГИ»</w:t>
      </w:r>
      <w:bookmarkEnd w:id="2"/>
    </w:p>
    <w:tbl>
      <w:tblPr>
        <w:tblW w:w="1520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6"/>
        <w:gridCol w:w="2442"/>
        <w:gridCol w:w="2126"/>
        <w:gridCol w:w="1984"/>
        <w:gridCol w:w="1560"/>
        <w:gridCol w:w="1560"/>
      </w:tblGrid>
      <w:tr>
        <w:trPr>
          <w:trHeight w:val="134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Категор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докумен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96" w:right="110" w:hanging="0"/>
              <w:contextualSpacing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Условие  предоставления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Установленные требования к докуме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Форма (шаблон)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бразец документа / заполнения документа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1. Подуслуга 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N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95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Документ, удостоверяющий личность ил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документ, подтверждающий полномочия представителя заявител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явление о предоставлении услуги, правоустанавливающие документы на земельный участок, правоустанавливающие документы на объект недвижимости (объекты недвижимости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заявление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документ удостоверяющий личность заявителя (доверенность),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-правоустанавливающие документы на земельный участок или выписка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правоустанавливающие документы на объект недвижимости (объекты недвижимости), расположенные на земельном участке или выписка из Единого государственного реестра прав на недвижимое имущество и сделок с ним о зарегистрированных правах на объект недвижимости (объекты недвижимости), расположенные на земельном участк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экз. подли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 необходимости одновременного предоставления всех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к форме документа, к содержанию документа, 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а (шаблон)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разец заполненной формы документ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  <w:bookmarkStart w:id="3" w:name="bookmark6"/>
      <w:bookmarkStart w:id="4" w:name="bookmark6"/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ДЕЛ 5 «ДОКУМЕНТЫ И СВЕДЕНИЯ,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bookmarkStart w:id="5" w:name="bookmark6"/>
      <w:r>
        <w:rPr>
          <w:rFonts w:eastAsia="Times New Roman"/>
          <w:color w:val="000000"/>
          <w:sz w:val="28"/>
          <w:szCs w:val="28"/>
          <w:lang w:eastAsia="ru-RU"/>
        </w:rPr>
        <w:t>ПОЛУЧАЕМЫЕ ПОСРЕДСТВОМ МЕЖВЕДОМСТВЕННОГО ИНФОРМАЦИОННОГО ВЗАИМОДЕЙСТВИЯ»</w:t>
      </w:r>
      <w:bookmarkEnd w:id="5"/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3306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прашиваем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кумента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ргана (организации)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правляющего(ей) 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SID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разец заполнения форм межведомственного запроса и ответа на межведомственный запрос</w:t>
            </w:r>
          </w:p>
        </w:tc>
      </w:tr>
      <w:tr>
        <w:trPr>
          <w:trHeight w:val="419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1. Подуслуга 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N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5474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ачеевский отдел управления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выписок из Единого государственного реестра прав на недвижимое имущество и сделок с ним о зарегистрированных правах на объект недвижимости (земельный участок, объекты недвижимости, расположенные на земельном участке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учение кадастровых выписок о земельном участке и объектах недвижимости, расположенных на земельном участке (выписки из государственного кадастра недвижимости);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кадастровый номер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адрес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площад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наименование объек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сведения о собственник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Администрация Заброденского сельского поселения Калачее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ачеевский отдел управления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 дней 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а (шаблон) докумен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разец заполненной формы документа</w:t>
            </w:r>
          </w:p>
        </w:tc>
      </w:tr>
      <w:tr>
        <w:trPr>
          <w:trHeight w:val="4130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6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орган охраны объектов культурного наслед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оставлении сведений о расположенных в границах земельного участка объектах культурного наследия, содержащиеся в Едином государственном реестре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едений о расположенных в границах земельного участка объектах культурного наслед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Заброденского сельского поселения Калачее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еральный орган охраны объектов культурного наследи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 дней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а (шаблон) докумен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разец заполненной формы документ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  <w:bookmarkStart w:id="6" w:name="bookmark7"/>
      <w:bookmarkStart w:id="7" w:name="bookmark7"/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ДЕЛ 6 «РЕЗУЛЬТАТ</w:t>
      </w: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«ПОДУСЛУГИ»</w:t>
      </w:r>
      <w:bookmarkEnd w:id="7"/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1"/>
        <w:gridCol w:w="9"/>
        <w:gridCol w:w="3415"/>
        <w:gridCol w:w="1259"/>
        <w:gridCol w:w="1621"/>
        <w:gridCol w:w="1730"/>
        <w:gridCol w:w="2268"/>
        <w:gridCol w:w="900"/>
        <w:gridCol w:w="1080"/>
      </w:tblGrid>
      <w:tr>
        <w:trPr>
          <w:trHeight w:val="148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Документ/ документы, являющийся (иеся) результатом «подуслуги»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Требования к документу/документам, являющемуся (ихся) результатом «подуслуги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Характеристика результата (положительный/ отрицательный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Форма документа/документов, являющегося (ихся) результатом «подуслуги»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Образец документа/документов, являющегося (ихся)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Способ получения результата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«подуслуг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Срок хранения невостребованных заявителем результатов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«подуслуги»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 МФЦ</w:t>
            </w:r>
          </w:p>
        </w:tc>
      </w:tr>
      <w:tr>
        <w:trPr>
          <w:trHeight w:val="2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15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1. Подуслуга 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N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47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дача градостроительного плана земельного участка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дписывается главой, регистрируетс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ожитель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исьменн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- лично в администрации на бумажном носителе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 через полномочного представителя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 через МФЦ;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  <w:t>1 год</w:t>
            </w:r>
          </w:p>
        </w:tc>
      </w:tr>
      <w:tr>
        <w:trPr>
          <w:trHeight w:val="198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дписывается главой, регистрируетс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рицатель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исьменн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 по почте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 через полномочного представителя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 через МФЦ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 год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ДЕЛ 7 «ТЕХНОЛОГИЧЕСКИЕ ПРОЦЕССЫ ПРЕДОСТАВЛЕНИЯ «ПОДУСЛУГИ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1534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146"/>
        <w:gridCol w:w="7019"/>
        <w:gridCol w:w="1168"/>
        <w:gridCol w:w="1134"/>
        <w:gridCol w:w="1800"/>
        <w:gridCol w:w="1352"/>
      </w:tblGrid>
      <w:tr>
        <w:trPr>
          <w:trHeight w:val="221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 процедуры процесс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роки исполнения процедуры (процес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сполнитель процедуры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153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1. Подуслуга 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N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618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проверяет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сверяет копии документов с их подлинниками, заверяет их и возвращает подлинники заявител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регистрирует заявление с прилагаемым комплектом докумен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выдает расписку в получении документов по установленной форме с указанием перечня документов и даты их получ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прием документа по сопроводительному письму от специалистов МФЦ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матизированное рабочее мест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аявление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писка</w:t>
            </w:r>
          </w:p>
        </w:tc>
      </w:tr>
      <w:tr>
        <w:trPr>
          <w:trHeight w:val="1912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смотрение представленных документов, истребование документов (сведений) в рамках межведомственного взаимодейств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рассмотрение полученных ответов и принятие решения о  предоставлении или отказе в предоставлении муниципальной услуги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матизированное рабочее мест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8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готовка и утверждение градостроительного плана земельного участка либо уведомления о мотивированном отказе в предоставлении муниципальной услуги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Подготовка и утверждение градостроительного плана земельного участка либо подготовка уведомления о мотивированном отказе в предоставлении муниципальной услуг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При поступлении в администрацию заявления о выдаче градостроительного плана земельного участка через МФЦ зарегистрированный градостроительный план земельного участка,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матизированное рабочее мест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52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дачу (направление) заявителю градостроительного плана земельного участка либо уведомления о мотивированном отказе в предоставлении муниципальной услуги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енный градостроительный план земельного участка или уведомление о мотивированном отказе в предоставлении муниципальной услуги выдается заявителю в администрации или в МФ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  <w:r>
              <w:rPr/>
              <w:t xml:space="preserve"> В случае неполучения заявителем в администрации или в МФЦ утвержденного градостроительного плана земельного участка либо уведомления о мотивированном отказе в предоставлении муниципальной услуги в срок, документы направляются заявителю почтовым отправлением с уведомлением о вручении по адресу, указанному в заявлен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дн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матизированное рабочее мест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8" w:name="bookmark18"/>
      <w:r>
        <w:rPr/>
        <w:t>РАЗДЕЛ 8  «ОСОБЕННОСТИ ПРЕДОСТАВЛЕНИЯ «ПОДУСЛУГИ» В ЭЛЕКТРОННОЙ ФОРМЕ»</w:t>
      </w:r>
      <w:bookmarkEnd w:id="8"/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1438"/>
        <w:gridCol w:w="1601"/>
        <w:gridCol w:w="3841"/>
        <w:gridCol w:w="1799"/>
        <w:gridCol w:w="2159"/>
        <w:gridCol w:w="2702"/>
      </w:tblGrid>
      <w:tr>
        <w:trPr>
          <w:trHeight w:val="2314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Способ записи на прием в орган, МФЦ для подачи запроса о предоставлении "подуслуги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Способ формирования запроса о предоставлении "подуслуги"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Способ оплаты заявителем, государственной госпошлины или иной платы, взымаемой за предоставления "подуслуги"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 (бездействия) органа в процессе получения "подуслуги"</w:t>
            </w:r>
          </w:p>
        </w:tc>
      </w:tr>
      <w:tr>
        <w:trPr>
          <w:trHeight w:val="302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1. Подуслуга 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N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7249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официальный сайт администрации в сети Интернет (</w:t>
            </w:r>
            <w:r>
              <w:rPr>
                <w:rFonts w:eastAsia="Times New Roman"/>
                <w:color w:val="000000"/>
                <w:lang w:val="en-US" w:eastAsia="ru-RU"/>
              </w:rPr>
              <w:t>http</w:t>
            </w:r>
            <w:r>
              <w:rPr>
                <w:rFonts w:eastAsia="Times New Roman"/>
                <w:color w:val="000000"/>
                <w:lang w:eastAsia="ru-RU"/>
              </w:rPr>
              <w:t xml:space="preserve">:// </w:t>
            </w:r>
            <w:r>
              <w:rPr>
                <w:rFonts w:eastAsia="Times New Roman"/>
                <w:color w:val="000000"/>
                <w:lang w:val="en-US" w:eastAsia="ru-RU"/>
              </w:rPr>
              <w:t>adminzabrod</w:t>
            </w:r>
            <w:r>
              <w:rPr>
                <w:rFonts w:eastAsia="Times New Roman"/>
                <w:color w:val="000000"/>
                <w:lang w:eastAsia="ru-RU"/>
              </w:rPr>
              <w:t>.</w:t>
            </w:r>
            <w:r>
              <w:rPr>
                <w:rFonts w:eastAsia="Times New Roman"/>
                <w:color w:val="000000"/>
                <w:lang w:val="en-US" w:eastAsia="ru-RU"/>
              </w:rPr>
              <w:t>ru</w:t>
            </w:r>
            <w:r>
              <w:rPr>
                <w:rFonts w:eastAsia="Times New Roman"/>
                <w:color w:val="000000"/>
                <w:lang w:eastAsia="ru-RU"/>
              </w:rPr>
              <w:t>)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информационная система Воронежской области «Портал государственных и муниципальных услуг Воронежской области» (pgu.govvrn.ru)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- Единый портал государственных и муниципальных услуг (функций) в сети Интернет (www.gosuslugi.ru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lang w:eastAsia="ru-RU"/>
              </w:rPr>
              <w:t>- официальный сайт МФЦ (mfc.vrn.ru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lang w:eastAsia="ru-RU"/>
              </w:rPr>
              <w:t>- информационный стенд в администрации и в МФ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технологической схеме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администрацию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Заброден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ля физических лиц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 индивидуальных предпринимателей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 __________________________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(Ф.И.О.)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окумент, удостоверяющий личность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________________________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(серия, №, кем и когда выдан)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живающего(ей) по адресу: _________________________________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_______________________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нтактный телефон __________________________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ля юридических лиц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 ________________________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(наименование, адрес, ОГРН, ИНН)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________________________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(контактный телефон)</w:t>
      </w:r>
    </w:p>
    <w:p>
      <w:pPr>
        <w:pStyle w:val="Normal"/>
        <w:spacing w:before="0" w:after="0"/>
        <w:ind w:left="5103" w:hanging="0"/>
        <w:contextualSpacing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шу выдать градостроительный план земельного участка, расположенного по адресу: ____________________________________________________________,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 кадастровым номером ______________________ площадью _______________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зультат услуги прошу представить на бумажном носителе/в электронном виде по адресу электронной почты (ненужное зачеркнуть):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(указать адрес электронной почты)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 земельном участке расположены объекты недвижимости согласно перечню/объекты недвижимости отсутствуют (ненужное зачеркнуть):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ечень объектов недвижимости, расположенных на земельном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частке (заполняется при наличии объектов недвижимости)</w:t>
      </w:r>
    </w:p>
    <w:tbl>
      <w:tblPr>
        <w:tblW w:w="95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32"/>
        <w:gridCol w:w="5785"/>
      </w:tblGrid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адастровый (условный, инвентарный) номер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103"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7" w:hanging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103"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103"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103"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7" w:hanging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5103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 земельном участке расположены объекты культурного наследия согласно перечню/объекты культурного наследия отсутствуют (ненужное зачеркнуть):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ечень объектов культурного наследия, расположенных на земельном участке (заполняется при наличии объектов недвижимости).</w:t>
      </w:r>
    </w:p>
    <w:tbl>
      <w:tblPr>
        <w:tblW w:w="95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2"/>
        <w:gridCol w:w="2439"/>
        <w:gridCol w:w="45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103"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103"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103"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103"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103"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103"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103"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103"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103"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103"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103"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103"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103"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103"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103"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103"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5103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ечень прилагаемых документов: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"____" __________ 20___ г.                       _________/_______________/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>(подпись)              (Ф.И.О.)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6237" w:hanging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ложение 2 </w:t>
      </w:r>
    </w:p>
    <w:p>
      <w:pPr>
        <w:pStyle w:val="Normal"/>
        <w:spacing w:before="0" w:after="0"/>
        <w:ind w:left="6237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технологической схеме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СПИСКА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получении документов, представленных для принятия решения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 подготовке, утверждении и выдаче градостроительного плана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емельного участка, расположенного на территории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броденского сельского поселения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стоящим удостоверяется, что заявитель ____________________________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>(фамилия, имя, отчество)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едставил, а сотрудник _______________________________________ администрации Заброденского сельского поселения получил документы "_____" ___________ _____ г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(число) (месяц прописью) (год)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количестве _________________ экземпляров по прилагаемому к заявлению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>(прописью)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ечню документов, необходимых для принятия решения о подготовке, утверждении и выдаче градостроительного плана земельного участка, расположенного на территории __________________________________ сельского поселения (согласно п. 2.6.1 настоящего административного регламента).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ечень документов, которые будут получены по межведомственным запросам: _____________________________________________________________________.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___________________________        ______________   ______________________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(должность специалиста,                (подпись)               (расшифровка подписи) ответственного за прием документов)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2240" w:h="15840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  <w:lang w:eastAsia="zh-C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Стиль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59:00Z</dcterms:created>
  <dc:creator>user</dc:creator>
  <dc:description/>
  <cp:keywords/>
  <dc:language>en-US</dc:language>
  <cp:lastModifiedBy>Admin</cp:lastModifiedBy>
  <cp:lastPrinted>2016-10-13T13:54:00Z</cp:lastPrinted>
  <dcterms:modified xsi:type="dcterms:W3CDTF">2016-10-27T06:19:00Z</dcterms:modified>
  <cp:revision>14</cp:revision>
  <dc:subject/>
  <dc:title>Утверждены приказом управления архитектуры и градостроительства Воронежской области от________№___________________</dc:title>
</cp:coreProperties>
</file>