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октября 2017 г. № 7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. 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Принятие решения о создании семейного (родового) захоронения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 октября 2017 г.  № 7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е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533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01228484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4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от 31.03.2016 г. № 65 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ринятие решения о создании семейного (родового) захоронения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5"/>
        <w:gridCol w:w="1360"/>
        <w:gridCol w:w="1476"/>
        <w:gridCol w:w="2257"/>
        <w:gridCol w:w="1270"/>
        <w:gridCol w:w="709"/>
        <w:gridCol w:w="712"/>
        <w:gridCol w:w="706"/>
        <w:gridCol w:w="849"/>
        <w:gridCol w:w="1276"/>
        <w:gridCol w:w="1558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6"/>
        <w:gridCol w:w="1260"/>
        <w:gridCol w:w="1407"/>
        <w:gridCol w:w="1402"/>
        <w:gridCol w:w="2308"/>
        <w:gridCol w:w="1276"/>
        <w:gridCol w:w="709"/>
        <w:gridCol w:w="709"/>
        <w:gridCol w:w="709"/>
        <w:gridCol w:w="846"/>
        <w:gridCol w:w="1276"/>
        <w:gridCol w:w="155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 заявлении подписи заявителя (представителя заявителя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 представление документов, обязанность по предоставлению которых возложена на заяв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тсутствие родственных захоронений на земельном участк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860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eastAsia="Calibri;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ом для создания семейного (родового) захор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либо их законные представители, действующие в силу закона или на основании договора, доверенност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паспорта гражданина Российской Федерации (представителя заявителя)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и документов, подтверждающих факт родства с лицами, захороненными на данном земельном участке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пии свидетельств о смерти лиц, захороненных на данном земельном участке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584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факт родства с лицами, захороненными на данном земельном участ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, свидетельство о заключении брака, судебные решения и 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bookmark6"/>
      <w:bookmarkStart w:id="4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2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земельного участка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выданном удостоверении на могилу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площадь земельного участк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могилы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квартал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споряжении администр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7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Заброденского сельского поселения о создании семейного (родового) захоронения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5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броденского сельского поселения об отказе в создании семейного (родового)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17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, принятие решения о включении в реестр либо об отказ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становления администрации Заброденского сельского поселения и уведомления создании семейного (родового) захоронения либо об отказе в создании семейного (родового) захоро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становления администрации Заброденского сельского поселения и уведомления о создании семейного (родового) захоронения либо об отказе в создании семейного (родового) захоронения, подписание гла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заявителю постановления либо уведомления об от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 календарных дней</w:t>
            </w:r>
          </w:p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календарны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zab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 adminzabrod.ru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 adminzabrod.ru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 adminzabrod.ru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принять решение о создании семейного (родового) захоронения на ____________________________________________   кладбище Заброденского сельского поселения Калачеевского муниципального района Воронежской области размером   ______________, в квартале   N __________.  На месте создаваемого семейного (родового) захоронения в настоящее время захорон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муниципальной услуги прош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форме документа на бумажном носителе посредством почтового отправления адресу: ______________________________________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чно в администрации (нужное подчеркну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 20__ г. 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18">
    <w:name w:val="Ниж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;Arial" w:hAnsi="Calibri;Arial" w:cs="Calibri;Arial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;Arial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;Arial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0:00Z</dcterms:created>
  <dc:creator>Галина Николаевна</dc:creator>
  <dc:description/>
  <dc:language>en-US</dc:language>
  <cp:lastModifiedBy>Admin</cp:lastModifiedBy>
  <cp:lastPrinted>2017-06-21T18:07:00Z</cp:lastPrinted>
  <dcterms:modified xsi:type="dcterms:W3CDTF">2017-10-12T07:41:00Z</dcterms:modified>
  <cp:revision>5</cp:revision>
  <dc:subject/>
  <dc:title>РОССИЙСКАЯ ФЕДЕРАЦИЯ</dc:title>
</cp:coreProperties>
</file>