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4 октября 2017 г. № 7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едварительное согласование  предоставления земельного участка, находящегося в муниципальной 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                                                     Е.И. 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7 г. № 7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219564</w:t>
            </w:r>
          </w:p>
        </w:tc>
      </w:tr>
      <w:tr>
        <w:trPr>
          <w:trHeight w:val="8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, или государственная собственность на который не разграничена</w:t>
            </w:r>
          </w:p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298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25.03.2016 г. № 45 «Об утверждении 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>
          <w:trHeight w:val="25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/>
            </w:pPr>
            <w:r>
              <w:rPr/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ind w:left="113" w:right="283" w:hanging="0"/>
              <w:jc w:val="both"/>
              <w:rPr>
                <w:b/>
                <w:b/>
              </w:rPr>
            </w:pPr>
            <w:r>
              <w:rPr/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3" w:righ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283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1063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109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Cs/>
                <w:sz w:val="18"/>
                <w:szCs w:val="18"/>
              </w:rPr>
              <w:t>- поступление заявления о намерении</w:t>
            </w:r>
            <w:r>
              <w:rPr>
                <w:bCs/>
                <w:sz w:val="20"/>
                <w:szCs w:val="20"/>
              </w:rPr>
              <w:t xml:space="preserve">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53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3" w:name="bookmark6"/>
      <w:r>
        <w:rPr/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 о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bookmarkStart w:id="4" w:name="bookmark7"/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4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1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55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12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54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http://admprigkalach.ru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46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3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88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adminzabrod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adminzabrod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adminzabrod.ru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брод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ar523"/>
      <w:bookmarkEnd w:id="6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дварительном согласовании предоставления земельного участка прошу выдать мне лично (или   уполномоченному представителю)/ выслать  по почте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 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(фамилия И.О.)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inzab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3:00Z</dcterms:created>
  <dc:creator>Галина Николаевна</dc:creator>
  <dc:description/>
  <dc:language>en-US</dc:language>
  <cp:lastModifiedBy>Admin</cp:lastModifiedBy>
  <cp:lastPrinted>2016-11-23T14:21:00Z</cp:lastPrinted>
  <dcterms:modified xsi:type="dcterms:W3CDTF">2017-10-10T13:37:00Z</dcterms:modified>
  <cp:revision>7</cp:revision>
  <dc:subject/>
  <dc:title>РОССИЙСКАЯ ФЕДЕРАЦИЯ</dc:title>
</cp:coreProperties>
</file>