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АБРОД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4 октября 2016 г. № 73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. Заброды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right="323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 утверждении технологической схемы предоставления муниципальной услуги «Прием заявлений, документов, а также постановка граждан на учёт в качестве нуждающихся в жилых помещениях»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90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в целях обеспечения автоматизации процесса предоставления муниципальных услуг администрации Заброденского сельского поселения Калачеевского муниципального района Воронежской области в филиале АУ «МФЦ» в г. Калач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</w:t>
        <w:tab/>
        <w:t xml:space="preserve">Утвердить технологическую схему предоставления муниципальной услуги </w:t>
      </w:r>
      <w:r>
        <w:rPr>
          <w:sz w:val="28"/>
        </w:rPr>
        <w:t xml:space="preserve">«Прием заявлений, документов, а также постановка граждан на учёт в качестве нуждающихся в жилых помещениях» </w:t>
      </w:r>
      <w:r>
        <w:rPr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распоряжение на официальном сайте администрации Заброденского сельского поселения Калачеевского муниципального района в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</w:t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451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15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броденского сельского поселения                                               Е.И. Дубинин</w:t>
      </w:r>
    </w:p>
    <w:p>
      <w:pPr>
        <w:pStyle w:val="Normal"/>
        <w:ind w:left="900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9000" w:hanging="0"/>
        <w:jc w:val="both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 Заброденского сельского поселения Калачеевского муниципального района от 04.10.2016г. № 73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рием заявлений, документов, а также постановка граждан на учёт в качестве нуждающихся в жилых помещениях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РАЗДЕЛ 1 «ОБЩИЕ СВЕДЕНИЯ О МУНИЦИПАЛЬНОЙ УСЛУГЕ»</w:t>
      </w:r>
    </w:p>
    <w:p>
      <w:pPr>
        <w:pStyle w:val="Normal"/>
        <w:jc w:val="center"/>
        <w:rPr/>
      </w:pPr>
      <w:r>
        <w:rPr/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804"/>
        <w:gridCol w:w="10533"/>
      </w:tblGrid>
      <w:tr>
        <w:trPr>
          <w:trHeight w:val="37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173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метр</w:t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ение параметра/состояние</w:t>
            </w:r>
          </w:p>
        </w:tc>
      </w:tr>
      <w:tr>
        <w:trPr>
          <w:trHeight w:val="25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113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ование органа, предоставляющего услугу</w:t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283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дминистрация Заброденского сельского поселения Калачеевского муниципального района Воронежской области. </w:t>
            </w:r>
          </w:p>
          <w:p>
            <w:pPr>
              <w:pStyle w:val="TextBody"/>
              <w:spacing w:before="0" w:after="0"/>
              <w:ind w:left="113" w:right="28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54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мер услуги в федеральном реестре</w:t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283" w:hanging="0"/>
              <w:rPr/>
            </w:pPr>
            <w:r>
              <w:rPr/>
              <w:t>364010001000122095</w:t>
            </w:r>
          </w:p>
        </w:tc>
      </w:tr>
      <w:tr>
        <w:trPr>
          <w:trHeight w:val="67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е наименование услуги</w:t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3" w:right="28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ием заявлений, документов, а также постановка граждан на учёт в качестве нуждающихся в жилых помещениях</w:t>
            </w:r>
          </w:p>
        </w:tc>
      </w:tr>
      <w:tr>
        <w:trPr>
          <w:trHeight w:val="27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ткое наименование услуги</w:t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3" w:right="28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.</w:t>
            </w:r>
          </w:p>
        </w:tc>
      </w:tr>
      <w:tr>
        <w:trPr>
          <w:trHeight w:val="198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3" w:right="28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ен постановлением администрации Заброденского сельского поселения Калачеевского муниципального района Воронежской области от 28.03.2013 г. № 56 «Об утверждении  административного регламента по предоставлению муниципальной услуги «Принятие на учет граждан в качестве нуждающихся в жилых помещениях,  предоставляемых по договорам социального найма» (в редакции от 24.09.2014 г. № 135 «Прием заявлений, документов, а также постановка граждан на учёт в качестве нуждающихся в жилых помещениях»)</w:t>
            </w:r>
          </w:p>
        </w:tc>
      </w:tr>
      <w:tr>
        <w:trPr>
          <w:trHeight w:val="70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чень «подуслуг»</w:t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283" w:hanging="0"/>
              <w:jc w:val="both"/>
              <w:rPr/>
            </w:pPr>
            <w:r>
              <w:rPr/>
              <w:t>1. Постановка граждан на учёт в качестве нуждающихся в жилых помещениях</w:t>
            </w:r>
          </w:p>
        </w:tc>
      </w:tr>
      <w:tr>
        <w:trPr>
          <w:trHeight w:val="9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3" w:right="28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  <w:t>РАЗДЕЛ 2 «ОБЩИЕ СВЕДЕНИЯ О «ПОДУСЛУГАХ»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227"/>
        <w:gridCol w:w="1215"/>
        <w:gridCol w:w="1360"/>
        <w:gridCol w:w="1476"/>
        <w:gridCol w:w="2257"/>
        <w:gridCol w:w="1270"/>
        <w:gridCol w:w="709"/>
        <w:gridCol w:w="712"/>
        <w:gridCol w:w="706"/>
        <w:gridCol w:w="849"/>
        <w:gridCol w:w="1276"/>
        <w:gridCol w:w="1558"/>
      </w:tblGrid>
      <w:tr>
        <w:trPr>
          <w:trHeight w:val="862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3829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 подаче заявления по месту жительства (месту нахожд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1176"/>
        <w:gridCol w:w="1260"/>
        <w:gridCol w:w="1407"/>
        <w:gridCol w:w="1402"/>
        <w:gridCol w:w="2308"/>
        <w:gridCol w:w="1276"/>
        <w:gridCol w:w="709"/>
        <w:gridCol w:w="709"/>
        <w:gridCol w:w="709"/>
        <w:gridCol w:w="846"/>
        <w:gridCol w:w="1276"/>
        <w:gridCol w:w="1555"/>
      </w:tblGrid>
      <w:tr>
        <w:trPr>
          <w:trHeight w:val="4405" w:hRule="exac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й, документов, а также постановка граждан на учёт в качестве нуждающихся в жилых помещ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должен превышать 30 рабочих дней с момента поступления заявления с приложением документов, необходимых для предоставления муниципальной услуги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должен превышать 30 рабочих дней с момента поступления заявления с приложением документов, необходимых для предоставления муниципальной услуги.</w:t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 заявления лицом, не уполномоченным совершать такого рода действия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е представлены документы, обязанность по предоставлению которых возложена на заявител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едставлены документы с недостоверными или неполными сведениями;</w:t>
            </w:r>
          </w:p>
          <w:p>
            <w:pPr>
              <w:pStyle w:val="Normal"/>
              <w:ind w:left="-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электронно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нно</w:t>
            </w:r>
          </w:p>
        </w:tc>
      </w:tr>
      <w:tr>
        <w:trPr>
          <w:trHeight w:val="8231" w:hRule="exac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я граждан на учет в качестве нуждающихся в жилых помещениях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едставлены документы, которые не подтверждают право граждан состоять на учете в качестве нуждающихся в жилых помещениях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не истек срок, в течение которого граждане не могут быть приняты на учет в качестве нуждающихся в жилых помещениях, в соответствии с действующим законодательств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1980"/>
        <w:gridCol w:w="1980"/>
        <w:gridCol w:w="1800"/>
      </w:tblGrid>
      <w:tr>
        <w:trPr>
          <w:trHeight w:val="188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029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Российской Федерации, постоянно проживающие на территории Заброденского сельского поселения Калачеевского муниципального района Воронежской области, а также их законные представители, действующие в силу закона или на основании доверенности: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алоимущие граждане, имеющие право на предоставление жилых помещений по договорам социального найма муниципального жилищного фонд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раждане, имеющие право на предоставление жилых помещений по договорам социального найма из жилищного фонда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пия паспорта гражданина Российской Федерации или иного документа, удостоверяющего личность, подтверждающего его постоянное проживание на территории Заброденского сельского поселения Калачеевского муниципального района, при предъявлении оригинал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кументы, подтверждающие факт родства, супружеских отношений (свидетельство о рождении, свидетельство о заключении брака, судебные решения)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кументы, подтверждающие перемену фамилии, имени, отчества гражданина и членов его семьи, 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е, если перемена фамилии, имени, отчества произошла в течение пяти лет, предшествующих дате подачи заявления о принятии на учет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окументов, не заверенные надлежащим образом, представляются заявителем с предъявлением оригиналов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отвечать требованиям РФ предъявляемых к данному виду документа</w:t>
            </w:r>
          </w:p>
        </w:tc>
      </w:tr>
      <w:tr>
        <w:trPr>
          <w:trHeight w:val="1064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в соответствии с законодательством Российской Федерации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раждане, имеющие право на предоставление жилых помещений по договорам социального найма из жилищного фонда Воронежской области в соответствии с законодательством Воронежской области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граждане, имеющие право на внеочередное предоставление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х помещений по договорам социального найма в случаях, установленных действующим законодательством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иные категории граждан, установленных действующим законодательством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кумент, являющийся основанием для вселения в жилое помещение, которое является местом жительства гражда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иска из домовой книги (поквартирной карточки)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. Документы, подтверждающие факт отнесения гражданина к категории граждан, имеющих право на получение жилого помещения по договору социального найма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едеральным законом или законом Воронежской области (при постановке на учет граждан, отнесенных к данным категориям)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окумент, подтверждающий наличие соответствующего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я (дл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, имеющих в составе семьи больного, страдающего тяжелой формой хронического заболевания, при котором совместное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ние с ним 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действительным на срок обращения за предоставлением услуг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й квартире невозможно, по перечню, утвержденному Правительством РФ)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Выписка из технического паспорта с поэтажным планом (при наличии) и экспликацией с указанием общей и жилой площади занимаемого жилого помещения (органы технического учета и технической инвентаризации объектов капитального строительств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</w:r>
      <w:bookmarkStart w:id="0" w:name="bookmark4"/>
      <w:bookmarkStart w:id="1" w:name="bookmark4"/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bookmarkStart w:id="2" w:name="bookmark4"/>
      <w:r>
        <w:rPr/>
        <w:t>РАЗДЕЛ 4 «ДОКУМЕНТЫ, ПРЕДОСТАВЛЯЕМЫЕ ЗАЯВИТЕЛЕМ ДЛЯ ПОЛУЧЕНИЯ «ПОДУСЛУГИ»</w:t>
      </w:r>
      <w:bookmarkEnd w:id="2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2762"/>
        <w:gridCol w:w="2237"/>
        <w:gridCol w:w="2255"/>
        <w:gridCol w:w="1973"/>
        <w:gridCol w:w="5584"/>
      </w:tblGrid>
      <w:tr>
        <w:trPr>
          <w:trHeight w:val="15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0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предоставлении услуги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Заявление по форме,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</w:tc>
      </w:tr>
      <w:tr>
        <w:trPr>
          <w:trHeight w:val="13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 заявителя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143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Экз. Копия заверенная в 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219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перемену фамилии, имени, отчества гражданина и членов его семьи, в случае, если перемена фамилии, имени, отчества произошла в течение пяти лет, предшествующих дате подачи заявления о принятии на учет;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браке, о расторжении брака и пр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/>
            </w:pPr>
            <w:r>
              <w:rPr>
                <w:sz w:val="20"/>
                <w:szCs w:val="20"/>
              </w:rPr>
              <w:t>1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ом порядк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29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являющийся основанием для вселения в жилое помещение, которое является местом жительства гражда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 праве собственности, ордер, пр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ом порядк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29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факт родств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, свидетельство о заключении брака, судебные реш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ом порядк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66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домовой книги;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домовой книги;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экз. подлинн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03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наличие соответствующего заболева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врачебной комисс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экз. подлинн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80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технического паспор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технического паспор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35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экз. подлинн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</w:tbl>
    <w:p>
      <w:pPr>
        <w:pStyle w:val="Normal"/>
        <w:jc w:val="center"/>
        <w:rPr/>
      </w:pPr>
      <w:r>
        <w:rPr/>
      </w:r>
      <w:bookmarkStart w:id="3" w:name="bookmark6"/>
      <w:bookmarkStart w:id="4" w:name="bookmark6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5 «ДОКУМЕНТЫ И СВЕДЕНИЯ, </w:t>
      </w:r>
    </w:p>
    <w:p>
      <w:pPr>
        <w:pStyle w:val="Normal"/>
        <w:jc w:val="center"/>
        <w:rPr/>
      </w:pPr>
      <w:bookmarkStart w:id="5" w:name="bookmark6"/>
      <w:r>
        <w:rPr/>
        <w:t>ПОЛУЧАЕМЫЕ ПОСРЕДСТВОМ МЕЖВЕДОМСТВЕННОГО ИНФОРМАЦИОННОГО ВЗАИМОДЕЙСТВИЯ»</w:t>
      </w:r>
      <w:bookmarkEnd w:id="5"/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57"/>
        <w:gridCol w:w="21"/>
        <w:gridCol w:w="1965"/>
        <w:gridCol w:w="15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2419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прашиваем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рганизации)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яющего(е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ID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993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прав на недвижимое имущество и сделок с ним о правах гражданина и членов его семьи на имеющиеся и имевшиеся у них объекты недвижимого имущества за последние 5 лет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броденского сельского поселения Калачеев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государственной регистрации, кадастра и картографии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6" w:name="bookmark7"/>
      <w:bookmarkStart w:id="7" w:name="bookmark7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РАЗДЕЛ 6 «РЕЗУЛЬТАТ</w:t>
      </w:r>
      <w:r>
        <w:rPr>
          <w:lang w:val="en-US"/>
        </w:rPr>
        <w:t xml:space="preserve"> </w:t>
      </w:r>
      <w:r>
        <w:rPr/>
        <w:t>«ПОДУСЛУГИ»</w:t>
      </w:r>
      <w:bookmarkEnd w:id="7"/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60"/>
              <w:ind w:left="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10" w:before="60" w:after="0"/>
              <w:ind w:left="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Документ/документы,</w:t>
            </w:r>
          </w:p>
          <w:p>
            <w:pPr>
              <w:pStyle w:val="Normal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являющиеся</w:t>
            </w:r>
          </w:p>
          <w:p>
            <w:pPr>
              <w:pStyle w:val="Normal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Форма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Образец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в</w:t>
            </w:r>
          </w:p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71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Заброденского сельского поселения о принятии на учет граждан в качестве нуждающихся в жилых помещениях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ывается главой, регистрируетс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лично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</w:t>
            </w:r>
          </w:p>
        </w:tc>
      </w:tr>
      <w:tr>
        <w:trPr>
          <w:trHeight w:val="19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Заброденского сельского поселения об отказе в принятии на учет граждан в качестве нуждающихся в жилых помещениях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ывается главой, регистрируетс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лично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9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2714"/>
        <w:gridCol w:w="6946"/>
        <w:gridCol w:w="1134"/>
        <w:gridCol w:w="1276"/>
        <w:gridCol w:w="1417"/>
        <w:gridCol w:w="1276"/>
      </w:tblGrid>
      <w:tr>
        <w:trPr>
          <w:trHeight w:val="215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Наименование процедуры процесс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Особенности исполнения процедуры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Срок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исполне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(процес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Исполнитель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Ресурсы, необходимые для выполнения процедуры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10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ем и регистрация заявления и прилагаемых к нему документ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егистрация поданного заявлени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ередача заявления с документами в администрацию Заброденского сельского поселения Калачеевского муниципального района Воронежской области (при обращении заявителя в АУ МФЦ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 рабочий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168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отрение представленных документов, истребование документов (сведений) в рамках межведомственного взаимодействия, принятие решения о включении в реестр либо об отказ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spacing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ассмотрение полученных ответов и принятие решения о  предоставлении муниципальной услу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ч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239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дготовка постановления администрации Заброденского сельского поселения и уведомления о принятии на учет заявителя в качестве нуждающегося в жилом помещении, предоставляемом по договору социального найма либо об отказе в принятии заявителя на учет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постановления администрации Заброденского сельского поселения и уведомления о принятии на учет заявителя в качестве нуждающегося в жилом помещении, предоставляемом по договору социального найма либо об отказе в принятии заявителя на учет, подписание главо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ача заявителю постановления либо уведомления об отка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 рабочих дня</w:t>
            </w:r>
          </w:p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 рабочих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/>
      </w:pPr>
      <w:bookmarkStart w:id="8" w:name="bookmark18"/>
      <w:r>
        <w:rPr>
          <w:rStyle w:val="52"/>
          <w:color w:val="000000"/>
          <w:sz w:val="24"/>
          <w:szCs w:val="24"/>
        </w:rPr>
        <w:t>РАЗДЕЛ 8 «ОСОБЕННОСТИ ПРЕДОСТАВЛЕНИЯ «ПОДУСЛУГИ» В ЭЛЕКТРОННОЙ ФОРМЕ»</w:t>
      </w:r>
      <w:bookmarkEnd w:id="8"/>
    </w:p>
    <w:tbl>
      <w:tblPr>
        <w:tblW w:w="15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1440"/>
        <w:gridCol w:w="5220"/>
        <w:gridCol w:w="1800"/>
        <w:gridCol w:w="2160"/>
        <w:gridCol w:w="2756"/>
      </w:tblGrid>
      <w:tr>
        <w:trPr>
          <w:trHeight w:val="2109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записи на прием в орга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3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оплаты заявителем государственной пошлины или иной платы, взимаемой за предоставление "подуслуг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</w:r>
          </w:p>
        </w:tc>
      </w:tr>
      <w:tr>
        <w:trPr>
          <w:trHeight w:val="302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98" w:hRule="exact"/>
        </w:trPr>
        <w:tc>
          <w:tcPr>
            <w:tcW w:w="151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 xml:space="preserve">1. Подуслуга </w:t>
            </w:r>
            <w:r>
              <w:rPr>
                <w:rStyle w:val="111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Style w:val="111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426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ind w:left="34" w:right="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 администрации в сети Интернет</w:t>
            </w:r>
          </w:p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://adminzabrod.ru</w:t>
              </w:r>
            </w:hyperlink>
          </w:p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фициальный сайт администрации в сети Интернет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://adminzabrod.ru</w:t>
              </w:r>
            </w:hyperlink>
          </w:p>
          <w:p>
            <w:pPr>
              <w:pStyle w:val="TextBody"/>
              <w:spacing w:before="0" w:after="0"/>
              <w:ind w:left="102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ициальный сайт МФЦ (mfc.vrn.ru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фициальный сайт администрации в сети Интернет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://adminzabrod.ru</w:t>
              </w:r>
            </w:hyperlink>
          </w:p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ициальный сайт администрации в сети Интернет</w:t>
            </w:r>
          </w:p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://adminzabrod.ru</w:t>
              </w:r>
            </w:hyperlink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технологической схем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броденского сельского поселения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(Ф.И.О. заявителя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(паспортные данные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(по доверенности в интересах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(адрес регистрации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(указывается по желанию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25"/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Style2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25"/>
          <w:rFonts w:cs="Times New Roman" w:ascii="Times New Roman" w:hAnsi="Times New Roman"/>
          <w:sz w:val="26"/>
          <w:szCs w:val="26"/>
        </w:rPr>
        <w:t>о принятии на учет в качестве нуждающихся в жилых помещениях,</w:t>
      </w:r>
    </w:p>
    <w:p>
      <w:pPr>
        <w:pStyle w:val="Style2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25"/>
          <w:rFonts w:cs="Times New Roman" w:ascii="Times New Roman" w:hAnsi="Times New Roman"/>
          <w:sz w:val="26"/>
          <w:szCs w:val="26"/>
        </w:rPr>
        <w:t>предоставляемых по договору социального найм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___________________________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,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дата и место рождения,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реквизиты документа, удостоверяющего личность (серия, номер,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кем и когда выдан),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адрес регистрации по месту жительства, номер телефон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</w:rPr>
        <w:t>Прошу  принять меня и членов моей семьи  на учет в качестве нуждающихся в жилых помещениях, предоставляемых по договору социального найм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Сведения о составе семь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957"/>
        <w:gridCol w:w="1729"/>
        <w:gridCol w:w="648"/>
        <w:gridCol w:w="666"/>
        <w:gridCol w:w="1711"/>
        <w:gridCol w:w="28"/>
        <w:gridCol w:w="1423"/>
      </w:tblGrid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члена семьи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ственные отношения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 по месту жительств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 работе, учебе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, номер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члена семьи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ственные отношения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 по месту жительств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 работе, учебе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, номер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члена семьи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ственные отношения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 по месту жительств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 работе, учебе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, номер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члена семьи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ственные отношения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 по месту жительств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 работе, учебе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ожден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, номер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члена семьи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ственные отношения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 по месту жительств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 работе, учебе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ожден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, номер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члена семьи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ственные отношения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 по месту жительств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 работе, учебе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ожден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, номер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9"/>
        <w:jc w:val="both"/>
        <w:rPr/>
      </w:pPr>
      <w:r>
        <w:rPr>
          <w:rFonts w:cs="Times New Roman" w:ascii="Times New Roman" w:hAnsi="Times New Roman"/>
        </w:rPr>
        <w:t>К  заявлению   прилагаются  документы  согласно  перечню   (приложение  к заявлению) в количестве ____________________________________________________ экземпляров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прописью)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</w:rPr>
        <w:t>Я  и члены моей семьи  предупреждены об ответственности,  предусмотренной законодательством,   за  предоставление   недостоверных  сведений.   Даем согласие на проведение проверки представленных свед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заявителя, подавшего заявление, и совершеннолетних членов семь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_______________________________ ______________________________________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подпись)                   (расшифровка подписи)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_______________________________ ______________________________________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подпись)                   (расшифровка подписи)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_______________________________ ______________________________________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подпись)                   (расшифровка подписи)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_______________________________ ______________________________________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подпись)                   (расшифровка подписи)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_______________________________ ______________________________________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подпись)                   (расшифровка подписи)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_______________________________ ______________________________________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подпись)                   (расшифровка подписи)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ледующие позиции заполняются  должностным лицом,  принявшим заявление)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редставлены                    "__" ________________ 20___ г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ящий номер регистрации заявления ___________________________________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должность,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 _________________________________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Ф.И.О. должностного лица,                       (подпись)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инявшего заявление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а расписка в получении докумен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у получил                           "__" ________________ 20___ г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both"/>
        <w:rPr/>
      </w:pPr>
      <w:r>
        <w:rPr/>
        <w:t>(подпись заявителя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Calibri Light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qFormat/>
    <w:rPr>
      <w:sz w:val="28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20">
    <w:name w:val="Основной текст Знак"/>
    <w:qFormat/>
    <w:rPr>
      <w:rFonts w:ascii="Courier New" w:hAnsi="Courier New" w:eastAsia="Calibri" w:cs="Courier New"/>
      <w:sz w:val="24"/>
      <w:szCs w:val="24"/>
      <w:lang w:val="en-US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1">
    <w:name w:val="Заголовок №5_"/>
    <w:qFormat/>
    <w:rPr>
      <w:spacing w:val="-20"/>
      <w:sz w:val="46"/>
      <w:szCs w:val="46"/>
      <w:shd w:fill="FFFFFF" w:val="clear"/>
    </w:rPr>
  </w:style>
  <w:style w:type="character" w:styleId="52">
    <w:name w:val="Заголовок №5"/>
    <w:basedOn w:val="51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23">
    <w:name w:val="Знак Знак"/>
    <w:qFormat/>
    <w:rPr>
      <w:b/>
      <w:sz w:val="28"/>
      <w:szCs w:val="28"/>
      <w:lang w:val="ru-RU" w:bidi="ar-SA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eastAsia="Calibri" w:cs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/>
      <w:ind w:hanging="480"/>
      <w:jc w:val="center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b/>
      <w:bCs/>
      <w:spacing w:val="7"/>
      <w:w w:val="50"/>
      <w:sz w:val="27"/>
      <w:szCs w:val="27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spacing w:val="-20"/>
      <w:sz w:val="46"/>
      <w:szCs w:val="4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28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zabrod.ru/" TargetMode="External"/><Relationship Id="rId3" Type="http://schemas.openxmlformats.org/officeDocument/2006/relationships/hyperlink" Target="http://adminzabrod.ru/" TargetMode="External"/><Relationship Id="rId4" Type="http://schemas.openxmlformats.org/officeDocument/2006/relationships/hyperlink" Target="http://adminzabrod.ru/" TargetMode="External"/><Relationship Id="rId5" Type="http://schemas.openxmlformats.org/officeDocument/2006/relationships/hyperlink" Target="http://adminzabro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8:31:00Z</dcterms:created>
  <dc:creator>Галина Николаевна</dc:creator>
  <dc:description/>
  <cp:keywords/>
  <dc:language>en-US</dc:language>
  <cp:lastModifiedBy>Admin</cp:lastModifiedBy>
  <cp:lastPrinted>2017-10-05T15:14:00Z</cp:lastPrinted>
  <dcterms:modified xsi:type="dcterms:W3CDTF">2017-10-05T12:18:00Z</dcterms:modified>
  <cp:revision>6</cp:revision>
  <dc:subject/>
  <dc:title>РОССИЙСКАЯ ФЕДЕРАЦИЯ</dc:title>
</cp:coreProperties>
</file>