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АДМИНИСТРАЦИЯ ЗАБРОД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32"/>
          <w:szCs w:val="32"/>
          <w:lang w:eastAsia="ru-RU"/>
        </w:rPr>
      </w:pPr>
      <w:r>
        <w:rPr>
          <w:rFonts w:eastAsia="Arial" w:cs="Times New Roman" w:ascii="Times New Roman" w:hAnsi="Times New Roman"/>
          <w:b/>
          <w:caps/>
          <w:sz w:val="32"/>
          <w:szCs w:val="32"/>
          <w:lang w:eastAsia="ru-RU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04» октября 2017 г. № 7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. Заброд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TextBodyIndent"/>
        <w:spacing w:lineRule="auto" w:line="240"/>
        <w:ind w:left="0" w:right="542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ологической схемы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0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Заброденского сельского поселения Калачеевского муниципального района Воронежской области в филиале АУ «МФЦ» в                     г. Калач: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технологическую схему предоставления муниципальной услуги «Прием заявлений и выдача  документов о согласовании переустройства и (или) перепланировки жилого помещения» согласно приложению.</w:t>
      </w:r>
    </w:p>
    <w:p>
      <w:pPr>
        <w:pStyle w:val="TextBodyIndent"/>
        <w:spacing w:lineRule="auto" w:line="24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технологическую схему предоставления муниципальной услуги «Прием заявлений и выдача  документов о согласовании переустройства и (или) перепланировки жилого помещения» на официальном сайте администрации Заброденского 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броденского  сельского поселения                                           Е. И. Дубин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Заброденского  сельского поселения 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7 г. № 71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b/>
          <w:sz w:val="24"/>
          <w:szCs w:val="24"/>
        </w:rPr>
        <w:t>ПРИЕМ ЗАЯВЛЕНИЙ И ВЫДАЧА ДОКУМЕНТОВ О СОГЛАСОВАНИИ ПЕРЕУСТРОЙСТВА И  (ИЛИ) ПЕРЕПЛАНИРОВКИ ЖИЛОГО ПОМЕЩЕНИЯ 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броденского  сельского поселения Калачеевского муниципального района Воронежской обла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010001000122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и выдача 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ен постановлением администрации Заброденского сельского поселения Калачеевского муниципального района Воронежской области 05.11.2013 г. № 144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 (в редакции от05.11.2013 г. №14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«подуслуг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ка выполненных работ по переустройству и (или) перепланировке жилых помещений, 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опро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обращ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rPr/>
      </w:pPr>
      <w:r>
        <w:rPr/>
        <w:t xml:space="preserve">Раздел 2. «Общие сведения о «подуслугах»» 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701"/>
        <w:gridCol w:w="1275"/>
        <w:gridCol w:w="1276"/>
        <w:gridCol w:w="992"/>
        <w:gridCol w:w="993"/>
        <w:gridCol w:w="708"/>
        <w:gridCol w:w="709"/>
        <w:gridCol w:w="855"/>
        <w:gridCol w:w="1125"/>
        <w:gridCol w:w="9"/>
        <w:gridCol w:w="992"/>
        <w:gridCol w:w="1560"/>
        <w:gridCol w:w="1701"/>
      </w:tblGrid>
      <w:tr>
        <w:trPr>
          <w:trHeight w:val="9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«подуслуги»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едоставления в зависимости от услов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отказа в приеме докумен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я отказа в предоставлении «подуслуги»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я приостановления предоставления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иостановления предоставления «подуслуги»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бращения за получение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результата «подуслуги»</w:t>
            </w:r>
          </w:p>
        </w:tc>
      </w:tr>
      <w:tr>
        <w:trPr>
          <w:trHeight w:val="29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латы (государственной пошлины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нормативн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даче заявления по месту жительства (месту нахождения юр- л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даче заявления по месту жительства (по месту обращени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 с момента регистрации поступившего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 с момента регистрации поступившего зая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оставление заявителем документов, содержащих противоречивые с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явление подано лицом, не уполномоченным совершать такого рода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епредставления определенных пунктом 2.6. настоящего регламента докумен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представления документов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чте;      - через полномочного предста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 -электр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чте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ез полномочного предста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через МФ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о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ёмка выполненных работ по переустройству и (или) перепланировке жилых помещений, завершение переустройства и (или) перепланировки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 дня письменного обращения заявителя о завершении переустройства и (или) переплан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рабочи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о дня поступления письменного обращения заявителя о завершении переустройства и (или) переплан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чте;      - через полномочного предста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 -электро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Л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чте;      - через полномочного представ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 -электронно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«Сведения о заявителях «подуслуги»»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059"/>
        <w:gridCol w:w="3185"/>
        <w:gridCol w:w="1209"/>
        <w:gridCol w:w="2123"/>
        <w:gridCol w:w="2221"/>
        <w:gridCol w:w="2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лиц, имеющих право на получение «подуслуги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мочия заявителя соответствующей категории на получение «подуслуг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озможности подачи заявления на предоставление «подуслуг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ями заявител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, подтверждающему право подачи заявление от имени заяв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вляющееся собственником жилых помещ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отвечать требованиям РФ, предъявляемых к данному виду документа; должен быть действительным на срок обращения за предоставлением услуг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действительным на момент подачи заявления; отвечать требованиям РФ, предъявляемых к данному виду документа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являющееся собственником жилых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ные докумен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ен отвечать требованиям РФ, предъявляемых к данному виду документа;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доверен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действительным на момент подачи заявления; отвечать требованиям РФ, предъявляемых к данному виду документа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Раздел 4. «Документы, предоставляемые заявителем для получения «подуслуги» »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06"/>
        <w:gridCol w:w="4820"/>
        <w:gridCol w:w="1134"/>
        <w:gridCol w:w="992"/>
        <w:gridCol w:w="1985"/>
        <w:gridCol w:w="1134"/>
        <w:gridCol w:w="985"/>
      </w:tblGrid>
      <w:tr>
        <w:trPr>
          <w:trHeight w:val="17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ов, которые предоставляет заявитель для получения «подуслуг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обходимых экземпляров документов с указанием подлинник/ко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предоставляемый по услов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 заполнения докумен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едоставлении услу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явление о переустройстве и (или) перепланировке жилого помещ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соответствие установленным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 форме, указанной в приложении № 1 к технологической схеме. Сведения, указанные в заявлении, подтверждаются подписью лица, подавшего заявление, с указанием даты подачи 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технологической схем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технологической схеме</w:t>
            </w:r>
          </w:p>
        </w:tc>
      </w:tr>
      <w:tr>
        <w:trPr>
          <w:trHeight w:val="19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устанавливающие документы на переустраиваемое и (или) перепланируемое жилое пом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регистрации, Свидетельство о праве собственности на, Договор аренды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кз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ники или засвидетельствованные в нотариальном порядке коп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требованиям, установленным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жилого помещения, выдаваемый органами, осуществляющими учёт и техническую инвентаризацию объектов недвижимо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требованиям, установленным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ие в письменной форме всех членов семьи наним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з. копии, заверенные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экз. копия, заверенная в установленном поря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овать требованиям, установленным законодательством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  <w:gridCol w:w="2268"/>
        <w:gridCol w:w="2126"/>
        <w:gridCol w:w="1843"/>
        <w:gridCol w:w="1417"/>
        <w:gridCol w:w="1701"/>
        <w:gridCol w:w="1134"/>
        <w:gridCol w:w="1134"/>
      </w:tblGrid>
      <w:tr>
        <w:trPr>
          <w:trHeight w:val="266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уальной технологической карты межведомственного взаимо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прашиваемого документа (све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организации),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(шаблон) межведомственного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устраиваемое и (или) перепланируемое жил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е), если право на него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дастровый н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ощад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именование объ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едения о собствен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броденского сельского поселения  Калачеевского 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ень –направление за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 – направление ответа на за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>Раздел 6. Результат «подуслуги»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7"/>
        <w:gridCol w:w="1984"/>
        <w:gridCol w:w="2268"/>
        <w:gridCol w:w="1985"/>
        <w:gridCol w:w="1842"/>
        <w:gridCol w:w="1701"/>
        <w:gridCol w:w="1701"/>
        <w:gridCol w:w="1134"/>
      </w:tblGrid>
      <w:tr>
        <w:trPr>
          <w:trHeight w:val="19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/документы, являющиеся результатом «под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ам /документу, являющимися результатом «под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результата (положительный/отрицательны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окумента/документов, являющимися результатом «подуслуги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особ получение результат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хранения невостребованных заявителем результатов </w:t>
            </w:r>
          </w:p>
        </w:tc>
      </w:tr>
      <w:tr>
        <w:trPr>
          <w:trHeight w:val="79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орг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Ф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 согласовании переустройства и (или) перепланировки жилого поме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ся главой Заброденского сельского поселения  Калачеевского 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технологической сх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 к технологическ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почте по указанному в заявлении почтовому адр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ртале госуслуг в форме электрон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отказе в согласовании переустройства и (или) перепланировки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ся главой Заброденского сельского поселения  Калачеевского 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чте по указанному в заявлении почтовому адр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ртале госуслуг в форме электрон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ка выполненных работ по переустройству и (или) перепланировке жилых помещений, завершение переустройства и (или) перепланировки жилого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иёмоч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од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б отказе в прием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об отказе в прием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ично в администрации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очте по указанному в заявлении почтовому адрес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ртале госуслуг в форме электронного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/>
        <w:t xml:space="preserve">Раздел 7. «Технологические процессы предоставления «подуслуги» 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84"/>
        <w:gridCol w:w="4188"/>
        <w:gridCol w:w="1350"/>
        <w:gridCol w:w="1797"/>
        <w:gridCol w:w="2126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цедуры процесс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исполнения процедуры процесс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 процедуры(процесса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цедуры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, необходимые для вы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и прилагаемых к нему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м, ответственный за прием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>выдается расписка с указанием сведений о заявителе (фамилия, имя, отчество физического лица, наименование юридического лица), перечня документов и даты их получения, а также сведений о муниципальном служащем (фамилия, инициалы, наименование долж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получении заявления и иных документов в виде почтового отправления муниципальный служащий направляет расписку о получении документов по указанному заявителем адресу почтовым отправл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е позднее следующего рабочего дня муниципальный служащий, осуществивший приём документов, передает их  главе, который незамедлительно поручает их рассмотрение и подготовку решения конкретному исполнителю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Заброденского сельского поселения  сотрудник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 и истребование документов (сведений)  в рамках межведомственного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оводится проверка заявления и прилагаемых документов на соответствие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 случае отсутствия оснований для отказа в предоставлении услуги, а также отсутствия в представленном пакете документов в рамках межведомственного взаимодействия направляет запрос 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 (переустраиваемое и (или) перепланируемое жилое помещение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по охране объектов культурного наследия Воронежской области на получение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 запросу прилага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ический паспорт переустраиваемого и (или) перепланируемого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 результатам полученных сведений (документов) специалист осуществляет проверку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лучае поступления в рамках межведомственного взаимодействия ответа на межведомственный запрос об отсутствии документа и (или) информации, необходимых для проведения переустройства и (или) перепланировки жилого помещения, если соответствующий документ не был представлен заявителем по собственной инициативе, специалист в течение трех рабочих дней со дня получения указанного ответа направляет заявителю уведомление о получении такого ответа с предложением о представлении документов и (или) информации, необходимых для проведения переустройства и (или) перепланировки и жилого помещ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алендарны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Подготовка и выдача разрешения </w:t>
            </w:r>
            <w:r>
              <w:rPr>
                <w:rFonts w:cs="Times New Roman" w:ascii="Times New Roman" w:hAnsi="Times New Roman"/>
                <w:lang w:eastAsia="ru-RU"/>
              </w:rPr>
              <w:t>о согласовании переустройства и (или) перепланиров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жилого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дготовка и выдача уведомления о мотивированном отказе в предоставлении муниципальной услу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одготовка и выдача </w:t>
            </w:r>
            <w:r>
              <w:rPr>
                <w:rFonts w:cs="Times New Roman" w:ascii="Times New Roman" w:hAnsi="Times New Roman"/>
                <w:lang w:eastAsia="ru-RU"/>
              </w:rPr>
              <w:t>акта приемочной комиссии, подтверждающего завершение переустройства и (или) перепланировки жилого помещ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50" w:leader="none"/>
                <w:tab w:val="left" w:pos="1701" w:leader="none"/>
              </w:tabs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eastAsia="ru-RU"/>
              </w:rPr>
              <w:t>уководитель изучает представленные материалы, принимает решение и обеспечивает оформление его соответствующим правовым актом (решение о согласовании переустройства и (или) перепланировки) жилого помещ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наличия оснований, указанных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ункте 2.8</w:t>
              </w:r>
            </w:hyperlink>
            <w:r>
              <w:rPr>
                <w:rFonts w:cs="Times New Roman" w:ascii="Times New Roman" w:hAnsi="Times New Roman"/>
              </w:rPr>
              <w:t xml:space="preserve">. Административного регламента, принимается </w:t>
            </w:r>
            <w:r>
              <w:rPr>
                <w:rFonts w:cs="Times New Roman" w:ascii="Times New Roman" w:hAnsi="Times New Roman"/>
                <w:lang w:eastAsia="ru-RU"/>
              </w:rPr>
              <w:t>Решение об отказе в согласовании переустройства и (или) перепланировки жилого помещения. В срок не превышающий 3 /трёх/ рабочих дней со дня принятия решения заявителю направляется уведомление о принятом решении по форме, установленной постановлением Правительства Российской Федерации от 28.04.2005 г. №2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 отсутствии замечаний по качеству выполненных работ и по соответствию их утверждённому проекту составляется акт приемочной комиссии, подтверждающий завершение переустройства и (или) перепланировки жилого помещения. Если комиссией выявлены недостатки выполненных работ, не соответствие их проекту или требованиям к качеству их выполнения, приемная комиссия составляет акт об отказе в приемке, в котором должны содержаться конкретные предложения по устранению выявленных недостат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рабочих дней со дня приёмки выполне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843"/>
        <w:gridCol w:w="2693"/>
        <w:gridCol w:w="2410"/>
        <w:gridCol w:w="2693"/>
        <w:gridCol w:w="3119"/>
      </w:tblGrid>
      <w:tr>
        <w:trPr>
          <w:trHeight w:val="266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записи на прием в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 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государственных и муниципальных услуг Воронежской област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ициальный сайт администрации в сети Интерне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://adminzabrod.ru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Личный кабинет заявителя на портале государствен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ектронная почта заяв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 почт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ез МФЦ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Портале государственных и муниципальных услуг Воронеж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личном приеме заяв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ологической схеме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явление</w:t>
      </w:r>
      <w:r>
        <w:rPr>
          <w:rFonts w:cs="Times New Roman" w:ascii="Times New Roman" w:hAnsi="Times New Roman"/>
          <w:b/>
          <w:sz w:val="26"/>
          <w:szCs w:val="26"/>
        </w:rPr>
        <w:br/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арендатор, либо собственник  жилого помещения, либо собственни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мечание.</w:t>
      </w:r>
      <w:r>
        <w:rPr>
          <w:rFonts w:cs="Times New Roman" w:ascii="Times New Roman" w:hAnsi="Times New Roman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жилого помещения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(и) жилого помещения: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разрешить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лого помещения, занимаемого на основании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ава собственности, договора найма,</w:t>
      </w:r>
    </w:p>
    <w:p>
      <w:pPr>
        <w:pStyle w:val="Normal"/>
        <w:keepNext w:val="true"/>
        <w:tabs>
          <w:tab w:val="clear" w:pos="708"/>
          <w:tab w:val="left" w:pos="983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а аренды – нужное указать)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оизводства ремонтно-строительных работ с «___»_________________20___ г. по «___»__________________20___ г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жим производства ремонтно-строительных работ с ___________ по ____________ часов в __________________ дн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ого найма от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2441"/>
        <w:gridCol w:w="2441"/>
        <w:gridCol w:w="1867"/>
        <w:gridCol w:w="1866"/>
      </w:tblGrid>
      <w:tr>
        <w:trPr>
          <w:trHeight w:val="1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*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нотариальном заверении подписей лиц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/>
        <w:t>)___________________________________________________________________________________________            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center" w:pos="1985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оект (проектная документация) переустройства и (или) перепланировки жилого помещения на__________ листах;</w:t>
      </w:r>
    </w:p>
    <w:p>
      <w:pPr>
        <w:pStyle w:val="Normal"/>
        <w:keepNext w:val="true"/>
        <w:tabs>
          <w:tab w:val="clear" w:pos="708"/>
          <w:tab w:val="center" w:pos="79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3) технический паспорт переустраиваемого и (или) перепланируемого жилого помещения на  _________ листах;</w:t>
      </w:r>
    </w:p>
    <w:p>
      <w:pPr>
        <w:pStyle w:val="Normal"/>
        <w:keepNext w:val="true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______ листах;</w:t>
      </w:r>
    </w:p>
    <w:p>
      <w:pPr>
        <w:pStyle w:val="Normal"/>
        <w:keepNext w:val="true"/>
        <w:tabs>
          <w:tab w:val="clear" w:pos="708"/>
          <w:tab w:val="center" w:pos="769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документы, подтверждающие согласие временно отсутствующих членов семьи нанимателя на переустройство и (или) перепланировку жилого помещения, на_________  листах (при необходимости);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иные документы: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, подавших заявление*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701"/>
        <w:gridCol w:w="284"/>
        <w:gridCol w:w="283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keepNext w:val="true"/>
        <w:pBdr>
          <w:bottom w:val="dashed" w:sz="4" w:space="1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ены на приеме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ящий номер регистрации заявления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18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а расписка в получении</w:t>
              <w:br/>
              <w:t>документов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368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left" w:pos="408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иску получил</w:t>
              <w:tab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   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184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</w:t>
      </w:r>
    </w:p>
    <w:p>
      <w:pPr>
        <w:pStyle w:val="Normal"/>
        <w:keepNext w:val="true"/>
        <w:spacing w:lineRule="auto" w:line="240" w:before="0" w:after="0"/>
        <w:ind w:right="58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</w:pBdr>
        <w:spacing w:lineRule="auto" w:line="240" w:before="0" w:after="0"/>
        <w:ind w:right="581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Бланк орган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существляюще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соглас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</w:t>
      </w:r>
      <w:r>
        <w:rPr>
          <w:rFonts w:eastAsia="Times New Roman" w:cs="Courier New" w:ascii="Courier New" w:hAnsi="Courier New"/>
          <w:lang w:eastAsia="ru-RU"/>
        </w:rPr>
        <w:t>о согласовании переустройства и (или) перепланировк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lang w:eastAsia="ru-RU"/>
        </w:rPr>
        <w:t>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 связи с обращением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lang w:eastAsia="ru-RU"/>
        </w:rPr>
        <w:t>(Ф.И.О. физического лица, наименова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lang w:eastAsia="ru-RU"/>
        </w:rPr>
        <w:t>юридического лица -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lang w:eastAsia="ru-RU"/>
        </w:rPr>
        <w:t>переустройство и (или) перепланиров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 намерении провести -------------------------------------   жил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мещений по адресу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lang w:eastAsia="ru-RU"/>
        </w:rPr>
        <w:t>занимаемых (принадлежащих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, 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на основании: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lang w:eastAsia="ru-RU"/>
        </w:rPr>
        <w:t>(вид и реквизиты правоустанавливающего доку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lang w:eastAsia="ru-RU"/>
        </w:rPr>
        <w:t>на переустраиваемое и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lang w:eastAsia="ru-RU"/>
        </w:rPr>
        <w:t>перепланируемое жилое помеще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 результатам рассмотрения  представленных   документов   принят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ш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1. Дать согласие на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lang w:eastAsia="ru-RU"/>
        </w:rPr>
        <w:t>(переустройство, перепланировку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lang w:eastAsia="ru-RU"/>
        </w:rPr>
        <w:t>переустройство и перепланировку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lang w:eastAsia="ru-RU"/>
        </w:rPr>
        <w:t>нужное указа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жилых  помещений  в   соответствии   с   представленным   проект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проектной документацией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 xml:space="preserve">2. Установить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lang w:eastAsia="ru-RU"/>
          </w:rPr>
          <w:t>&lt;*&gt;:</w:t>
        </w:r>
      </w:hyperlink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срок производства ремонтно-строительных работ с "__"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200_ г. по "__" _____________ 200_ г.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жим производства ремонтно-строительных работ с _______ по 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часов в _______________________ дни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&lt;*&gt; Срок и режим  производства   ремонтно-строительных   раб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пределяются в соответствии с заявлением. В случае   если   орган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осуществляющий согласование, изменяет указанные в заявлении срок 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жим производства ремонтно-строительных    работ,    в    реш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излагаются мотивы принятия такого реш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3. Обязать заявителя   осуществить    переустройство    и   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ерепланировку жилого помещения  в   соответствии    с    проект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проектной документацией) и с соблюдением требований 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lang w:eastAsia="ru-RU"/>
        </w:rPr>
        <w:t>(указываются реквизиты норматив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lang w:eastAsia="ru-RU"/>
        </w:rPr>
        <w:t>правового акта субъек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lang w:eastAsia="ru-RU"/>
        </w:rPr>
        <w:t>Российской Федерации или акта органа мест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lang w:eastAsia="ru-RU"/>
        </w:rPr>
        <w:t>самоуправления, регламентирующего порядок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lang w:eastAsia="ru-RU"/>
        </w:rPr>
        <w:t>проведения ремонтно-строительных работ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</w:t>
      </w:r>
      <w:r>
        <w:rPr>
          <w:rFonts w:eastAsia="Times New Roman" w:cs="Courier New" w:ascii="Courier New" w:hAnsi="Courier New"/>
          <w:lang w:eastAsia="ru-RU"/>
        </w:rPr>
        <w:t>по переустройству и (или) перепланировке жилых помещений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4. Установить, что  приемочная   комиссия   осуществляет   приемку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ыполненных ремонтно-строительных работ  и   подписание   акта   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завершении переустройства и (или) перепланировки жилого  помещ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в установленном порядке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5. Приемочной комиссии  после   подписания   акта   о   завершен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ереустройства и (или) перепланировки жилого помещения   направит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дписанный ак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6. Контроль за исполнением настоящего решения возложить 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</w:t>
      </w:r>
      <w:r>
        <w:rPr>
          <w:rFonts w:eastAsia="Times New Roman" w:cs="Courier New" w:ascii="Courier New" w:hAnsi="Courier New"/>
          <w:lang w:eastAsia="ru-RU"/>
        </w:rPr>
        <w:t>(наименование структурного подразделения и (и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lang w:eastAsia="ru-RU"/>
        </w:rPr>
        <w:t>Ф.И.О. должностного лица орган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lang w:eastAsia="ru-RU"/>
        </w:rPr>
        <w:t>осуществляющего соглас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lang w:eastAsia="ru-RU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lang w:eastAsia="ru-RU"/>
        </w:rPr>
        <w:t>(подпись должностного лица орган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lang w:eastAsia="ru-RU"/>
        </w:rPr>
        <w:t>осуществляющего соглас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Получил: "__" ______ 200_ г. ______________________ (заполняется в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lang w:eastAsia="ru-RU"/>
        </w:rPr>
        <w:t>(подпись заявителя или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lang w:eastAsia="ru-RU"/>
        </w:rPr>
        <w:t>уполномоченного лица  получ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lang w:eastAsia="ru-RU"/>
        </w:rPr>
        <w:t>заявителей)      реш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lang w:eastAsia="ru-RU"/>
        </w:rPr>
        <w:t>личн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шение направлено в адрес заявителя(ей) "__" ____________ 200_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(заполняется в случае на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  <w:t>решения по почт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lang w:eastAsia="ru-RU"/>
        </w:rPr>
      </w:pPr>
      <w:r>
        <w:rPr>
          <w:rFonts w:eastAsia="Times New Roman" w:cs="Courier New" w:ascii="Courier New" w:hAnsi="Courier Ne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lang w:eastAsia="ru-RU"/>
        </w:rPr>
        <w:t>(подпись должностного лица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lang w:eastAsia="ru-RU"/>
        </w:rPr>
        <w:t>направившего реш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lang w:eastAsia="ru-RU"/>
        </w:rPr>
      </w:pPr>
      <w:r>
        <w:rPr>
          <w:rFonts w:eastAsia="Courier New" w:cs="Courier New" w:ascii="Courier New" w:hAnsi="Courier New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lang w:eastAsia="ru-RU"/>
        </w:rPr>
        <w:t>в адрес заявителя(ей)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4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30"/>
      <w:sz w:val="28"/>
      <w:szCs w:val="24"/>
      <w:vertAlign w:val="superscript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pacing w:val="30"/>
      <w:sz w:val="20"/>
      <w:szCs w:val="24"/>
      <w:vertAlign w:val="superscript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40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30"/>
      <w:sz w:val="28"/>
      <w:szCs w:val="24"/>
      <w:vertAlign w:val="superscript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30"/>
      <w:szCs w:val="24"/>
      <w:vertAlign w:val="superscript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C259C2C922C5B20E04E6433643045237ABCD327FFFDAE20CBF2FF79D005E2103CA8CE83080275CC9C73CF2nAE" TargetMode="External"/><Relationship Id="rId3" Type="http://schemas.openxmlformats.org/officeDocument/2006/relationships/hyperlink" Target="http://adminzabrod.ru/" TargetMode="External"/><Relationship Id="rId4" Type="http://schemas.openxmlformats.org/officeDocument/2006/relationships/hyperlink" Target="consultantplus://offline/ref=2677F365909C690DCFDA8A2888C209107D45D9488C27A0D2A04872070ACF8B6C1E05CEC141C21CL6yE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16:00Z</dcterms:created>
  <dc:creator>Потемкина</dc:creator>
  <dc:description/>
  <cp:keywords/>
  <dc:language>en-US</dc:language>
  <cp:lastModifiedBy>DOK</cp:lastModifiedBy>
  <cp:lastPrinted>2016-08-09T13:19:00Z</cp:lastPrinted>
  <dcterms:modified xsi:type="dcterms:W3CDTF">2017-10-08T14:21:00Z</dcterms:modified>
  <cp:revision>10</cp:revision>
  <dc:subject/>
  <dc:title>РОССИЙСКАЯ ФЕДЕРАЦИЯ</dc:title>
</cp:coreProperties>
</file>