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ЗАБРОДЕ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0" w:leader="none"/>
        </w:tabs>
        <w:suppressAutoHyphens w:val="tru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Р А С П О Р Я Ж Е Н И Е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от 04 октября 2017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7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. Забр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u w:val="single"/>
          <w:lang w:eastAsia="ru-RU"/>
        </w:rPr>
      </w:r>
    </w:p>
    <w:p>
      <w:pPr>
        <w:pStyle w:val="TextBodyIndent"/>
        <w:ind w:left="0" w:right="5421" w:hanging="0"/>
        <w:jc w:val="both"/>
        <w:rPr/>
      </w:pPr>
      <w:r>
        <w:rPr>
          <w:b/>
          <w:sz w:val="28"/>
          <w:szCs w:val="28"/>
        </w:rPr>
        <w:t>Об утверждении технологической схемы предоставления муниципальной услуги «Подготовка и выдача разрешений  на строительство»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Заброденского сельского поселения Калачеевского муниципального района Воронежской области в филиале АУ «МФЦ» в                     г. Калач: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1. Утвердить технологическую схему предоставления муниципальной услуги «Подготовка и выдача разрешений на строительство» согласно приложению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2. Опубликовать технологическую схему предоставления муниципальной услуги «Подготовка и выдача разрешений на строительство» на официальном сайте администрации Заброден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броденского сельского поселения                                            Е.И. Дубин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Заброденского сельского поселения </w:t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4.10.2017 г.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67</w:t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ДОСТАВЛЕНИЯ МУНИЦИПАЛЬНОЙ УСЛУГИ «</w:t>
      </w:r>
      <w:r>
        <w:rPr>
          <w:b/>
          <w:lang w:val="ru-RU"/>
        </w:rPr>
        <w:t>ПОДГОТОВКА И ВЫДАЧА РАЗРЕШЕНИЙ НА СТРОИТЕЛЬЯТВО</w:t>
      </w:r>
      <w:r>
        <w:rPr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Ц – в части приема и (или) выдачи документов на предоставление муниципальной услу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1000100011599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и выдача разрешений на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Заброденского сельского поселения Калачеевского муниципального района Воронежской област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от 25 01.2013 г. № 14 «Об утверждении административного регламента администрации Заброденского сельского поселения по предоставлению муниципальной услуги: «Выдача разрешения на строительство» (в редакции постановлений           № 133 от 24.09.2014 г., №55 от 04.06.2015 г.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и выдача разрешений на строительств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слуг</w:t>
            </w:r>
          </w:p>
        </w:tc>
      </w:tr>
    </w:tbl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992"/>
        <w:gridCol w:w="992"/>
        <w:gridCol w:w="993"/>
        <w:gridCol w:w="992"/>
        <w:gridCol w:w="1134"/>
        <w:gridCol w:w="1843"/>
        <w:gridCol w:w="170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превышать 10 рабочих дней с момента регистрации поступившего за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превышать 10 рабочих дней с момента регистрации поступившего зая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ча заявления лицом, не уполномоченным совершать такого рода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2539"/>
        <w:gridCol w:w="1560"/>
        <w:gridCol w:w="1842"/>
        <w:gridCol w:w="2280"/>
        <w:gridCol w:w="1388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вшего заявление, с указанием даты подачи зая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№ 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права (полномочия) представителя физического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  в случае, если с заявлением обращается представитель заяв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30"/>
        <w:gridCol w:w="2051"/>
        <w:gridCol w:w="2793"/>
        <w:gridCol w:w="2022"/>
        <w:gridCol w:w="2022"/>
        <w:gridCol w:w="1375"/>
        <w:gridCol w:w="874"/>
        <w:gridCol w:w="87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 № 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/>
        <w:t>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34"/>
        <w:gridCol w:w="4752"/>
        <w:gridCol w:w="1134"/>
        <w:gridCol w:w="1821"/>
        <w:gridCol w:w="2000"/>
        <w:gridCol w:w="16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дготовка и выдача разрешений на строительств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о разрешении на строительств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верка личность заявителя, документа, удостоверяющий личность заявител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верка полномочия представителя заявител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соответствие заявления установленным требован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ация заяв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ередача заявления с документами в администрацию Заброденского сельского поселения (при обращении заявителя в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аброд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 о разрешении на строительств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4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4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авоустанавливающих документов  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80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4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достроительного плана  земельного участ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4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хему планировочной организации зем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4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ка с обозначением места размещения объ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4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го жилищного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дн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аброден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строительств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аброден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8 «Особенности предоставления «подуслуги» в электронной форме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2"/>
        <w:gridCol w:w="2102"/>
        <w:gridCol w:w="2102"/>
        <w:gridCol w:w="2102"/>
        <w:gridCol w:w="2102"/>
        <w:gridCol w:w="2102"/>
      </w:tblGrid>
      <w:tr>
        <w:trPr>
          <w:trHeight w:val="24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записи на прием в орган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формирования запроса о предоставлении "подуслуги"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оплаты заявителем, государственной госпошлины или иной платы, взымаемой за предоставления "подуслуги"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 (бездействия) органа в процессе получения "подуслуги"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и выдача разрешений на строительство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//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dminzabro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u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Заявление в форме электронн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требуется предоставление заявителем документов на бумажном носителе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ем запроса о предоставлении «подуслуги» осуществляется в системе электронных форм ввода в составе информационной системы «Портал государственных и муниципальных услуг Воронежской области».-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Личны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тале 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Электронная почта заявителя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азделу 4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36"/>
      </w:tblGrid>
      <w:tr>
        <w:trPr/>
        <w:tc>
          <w:tcPr>
            <w:tcW w:w="1940" w:type="dxa"/>
            <w:tcBorders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spacing w:before="0" w:after="20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 Заброденского сельского поселения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)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в интересах)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рес регистрации)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autoSpaceDE w:val="false"/>
              <w:spacing w:before="0" w:after="20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дать разрешение на строительство 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 «____»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заявителя, подпись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 администрации </w:t>
      </w:r>
    </w:p>
    <w:p>
      <w:pPr>
        <w:pStyle w:val="Normal"/>
        <w:autoSpaceDE w:val="false"/>
        <w:spacing w:lineRule="auto" w:line="240" w:before="0" w:after="0"/>
        <w:ind w:left="-5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роденского сельского поселения</w:t>
      </w:r>
    </w:p>
    <w:p>
      <w:pPr>
        <w:pStyle w:val="Normal"/>
        <w:autoSpaceDE w:val="false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ройщик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даче разрешения на строительство (реконструкцию)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разрешение на строительство (реконструкцию)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бъекта капитального строительства в соответствии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оектной документацией)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мельном участке по адресу 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ый адрес объекта капитального строительства с указанием субъекта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, муниципального района, округа поселения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строительный адрес)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ом на __________________________ лет ______________________ месяцев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писью)                   (прописью)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ообщаю: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ользование землей закреплено 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кумента на право собственности, владения, пользования,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я земельным участком, номер документа, дата выдачи)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ая документация на строительство (реконструкцию) объекта разработана 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ектно-изыскательской, проектной организации)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государственной экспертизы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, выдавшего заключение, номер и дата выдачи)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е   проектные   характеристики,   описание  этапа  строительства (реконструкции),      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  разрешение   выдается   на   этап   строительства (реконструкции)  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кументы, необходимые для получения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я на строительство (реконструкцию), в 2 экз.)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 на ___________ листах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ройщик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подпись, расшифровка подписи)</w:t>
      </w:r>
    </w:p>
    <w:p>
      <w:pPr>
        <w:pStyle w:val="Normal"/>
        <w:autoSpaceDE w:val="false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 20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zabrod.ru/wp-content/uploads/2015/02/&#1055;&#1086;&#1089;&#1090;-&#8470;-55-&#1086;&#1090;-04.06.2015-&#1086;-&#1074;&#1085;&#1077;&#1089;&#1077;&#1085;&#1080;&#1080;-&#1080;&#1079;&#1080;&#1077;&#1085;&#1077;&#1085;&#1080;&#1081;-&#1074;-14-&#1086;&#1090;-25.01.2013-&#1074;&#1099;&#1076;&#1072;&#1095;&#1072;-&#1088;&#1072;&#1079;&#1088;&#1077;&#1096;&#1077;&#1085;&#1080;&#1081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29:00Z</dcterms:created>
  <dc:creator>Потемкина</dc:creator>
  <dc:description/>
  <cp:keywords/>
  <dc:language>en-US</dc:language>
  <cp:lastModifiedBy>DOK</cp:lastModifiedBy>
  <cp:lastPrinted>2017-10-05T08:59:00Z</cp:lastPrinted>
  <dcterms:modified xsi:type="dcterms:W3CDTF">2017-10-08T14:34:00Z</dcterms:modified>
  <cp:revision>6</cp:revision>
  <dc:subject/>
  <dc:title>Приложение</dc:title>
</cp:coreProperties>
</file>