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 мая  2020 года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зультатах конкурс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вакантной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роденского сельского поселения Калаче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ункта 3 «д» решения Совета народных депутатов Заброденского сельского поселения Калачеевского муниципального района Воронежской области от 16.04.2012 года №118 «Об утверждении Положения о конкурсе на замещение вакантной должности муниципальной службы в администрации Заброденского сельского поселе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Конкурс на замещение вакантной должности муниципальной  службы в администрации Заброденского сельского поселения Калачеевского муниципального района Воронежской области: 2 единицы главного специалиста не проводить в связи с отсутствием альтернативных кандидатур.</w:t>
      </w:r>
    </w:p>
    <w:p>
      <w:pPr>
        <w:pStyle w:val="ConsPlus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распоряжение в Вестнике муниципальных правовых актов Заброденского сельского поселения Калачеевского муниципального района Воронежской области и на сайте Заброденского сельского поселения Калачеевского муниципального района Воронежской области в сети Интернет. </w:t>
      </w:r>
    </w:p>
    <w:p>
      <w:pPr>
        <w:pStyle w:val="ConsPlus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ConsPlus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полняющий обязанности главы</w:t>
      </w:r>
    </w:p>
    <w:p>
      <w:pPr>
        <w:pStyle w:val="ConsPlus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броденского сельского поселения                                          Г.Н.Блажкова</w:t>
      </w:r>
    </w:p>
    <w:p>
      <w:pPr>
        <w:pStyle w:val="ConsPlusNormal"/>
        <w:shd w:fill="FFFFFF" w:val="clear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560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orbel" w:hAnsi="Corbel" w:cs="Corbel"/>
      <w:color w:val="000000"/>
      <w:sz w:val="31"/>
      <w:szCs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orbel" w:hAnsi="Corbel" w:cs="Corbel"/>
      <w:color w:val="00000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7:00Z</dcterms:created>
  <dc:creator>User_2</dc:creator>
  <dc:description/>
  <cp:keywords/>
  <dc:language>en-US</dc:language>
  <cp:lastModifiedBy>BUH2</cp:lastModifiedBy>
  <cp:lastPrinted>2020-05-21T11:44:00Z</cp:lastPrinted>
  <dcterms:modified xsi:type="dcterms:W3CDTF">2020-05-21T08:44:00Z</dcterms:modified>
  <cp:revision>12</cp:revision>
  <dc:subject/>
  <dc:title>АДМИНИСТРАЦИЯ</dc:title>
</cp:coreProperties>
</file>