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 ноября  2022 года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Заб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езультатах конкурс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 вакантной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род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ункта 12 абзаца 4  решения Совета народных депутатов Заброденского сельского поселения Калачеевского муниципального района Воронежской области от 19.03.2021 года №44 «Об утверждении Положения о конкурсе на замещение вакантной должности муниципальной службы в администрации Заброденского сельского поселения Калачеевского муниципального район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Конкурс на замещение вакантной должности муниципальной  службы в администрации Заброденского сельского поселения Калачеевского муниципального района Воронежской области: 1 единица ведущего специалиста не проводить в связи с отсутствием альтернативных кандидатур.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аспоряжение в Вестнике муниципальных правовых актов Заброденского сельского поселения Калачеевского муниципального района Воронежской области и на сайте Заброденского сельского поселения Калачеевского муниципального района Воронежской области в сети Интернет. 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аспоряжения оставляю за собой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                                          Г.Н.Блажкова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6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orbel" w:hAnsi="Corbel" w:cs="Corbel"/>
      <w:color w:val="000000"/>
      <w:sz w:val="31"/>
      <w:szCs w:val="3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orbel" w:hAnsi="Corbel" w:cs="Corbel"/>
      <w:color w:val="000000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7:00Z</dcterms:created>
  <dc:creator>User_2</dc:creator>
  <dc:description/>
  <cp:keywords/>
  <dc:language>en-US</dc:language>
  <cp:lastModifiedBy>BUH2</cp:lastModifiedBy>
  <cp:lastPrinted>2022-11-24T14:45:00Z</cp:lastPrinted>
  <dcterms:modified xsi:type="dcterms:W3CDTF">2022-11-24T11:50:00Z</dcterms:modified>
  <cp:revision>18</cp:revision>
  <dc:subject/>
  <dc:title>АДМИНИСТРАЦИЯ</dc:title>
</cp:coreProperties>
</file>