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А С П О Р Я Ж Е Н 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«31»  марта   201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3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Заброд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конкурсной комиссии дл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ведения конкурса на замещ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акантных должностей и (или) формирова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го резерва муниципальной служб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17 Федерального закона от 02.03.2007 года № 25-ФЗ «О муниципальной службе в Российской Федерации», в соответствии с решением Совета народных депутатов Заброденского сельского поселения Калачеевского муниципального района Воронежской области от 16.04.2012 г. № 118 «Об утверждении Положения о конкурсе на замещение должностей муниципальной службы в администрации Заброденского сельского поселения», постановлением Заброденского сельского поселения Калачеевского муниципального района Воронежской области от 20.12.2013 года № 184 «Об утверждении положения о кадровом резерве для замещения о кадровом резерве для замещения вакантных должностей муниципальной службы в администрации Заброденского сельского поселения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орядок работы конкурсной комиссии администрации Заброденского сельского поселения Калачеевского муниципального района Воронежской области для проведения конкурсов на замещение вакантной должности муниципальной службы и (или) формирование кадрового резерва, приложение №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твердить состав конкурсной комиссии согласно приложению №2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left="4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22"/>
        <w:shd w:fill="auto" w:val="clear"/>
        <w:spacing w:lineRule="exact" w:line="31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роденского сельского посел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«31»  марта   201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3      </w:t>
      </w:r>
    </w:p>
    <w:p>
      <w:pPr>
        <w:pStyle w:val="31"/>
        <w:shd w:fill="auto" w:val="clear"/>
        <w:spacing w:lineRule="exact" w:line="230" w:before="0" w:after="3"/>
        <w:ind w:left="48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30" w:before="0" w:after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hd w:fill="auto" w:val="clear"/>
        <w:spacing w:lineRule="exact" w:line="230" w:before="0" w:after="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31"/>
        <w:shd w:fill="auto" w:val="clear"/>
        <w:spacing w:lineRule="exact" w:line="23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конкурсной комиссии администрации Заброденского сельского поселения Калачеевского муниципального района Воронежской области</w:t>
      </w:r>
    </w:p>
    <w:p>
      <w:pPr>
        <w:pStyle w:val="31"/>
        <w:shd w:fill="auto" w:val="clear"/>
        <w:spacing w:lineRule="exact" w:line="23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hd w:fill="auto" w:val="clear"/>
        <w:spacing w:lineRule="exact" w:line="274"/>
        <w:ind w:left="480" w:right="20" w:firstLine="1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нкурсная комиссия администрации Заброденского</w:t>
      </w:r>
    </w:p>
    <w:p>
      <w:pPr>
        <w:pStyle w:val="21"/>
        <w:shd w:fill="auto" w:val="clear"/>
        <w:spacing w:lineRule="exact" w:line="274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алачеевского муниципального района Воронежской области (далее </w:t>
      </w:r>
      <w:r>
        <w:rPr>
          <w:rStyle w:val="Corbel"/>
          <w:rFonts w:eastAsia="Courier New;Courier New" w:cs="Times New Roman;Times New Roman" w:ascii="Times New Roman;Times New Roman" w:hAnsi="Times New Roman;Times New Roman"/>
          <w:sz w:val="28"/>
          <w:szCs w:val="28"/>
        </w:rPr>
        <w:t xml:space="preserve">конкурс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) образуется для проведения конкурсов на замещение вакантной должности муниципальной службы и (или) формирования кадрового резерва в администрации Заброденского сельского поселения Калачеевского муниципального района Воронежской области.</w:t>
        <w:tab/>
        <w:t>2.  В состав конкурсной комиссии входят муниципальные служащие - представители администрации Заброденского сельского поселения Калачеевского муниципального района Воронежской области, представители Совета народных депутатов Заброденского сельского поселения Калачеевского муниципального района Воронежской области. Могут быть приглашены в качестве экспертов, представители научных и образовательных учреждений, других организаций, связанных с муниципальной службой.</w:t>
      </w:r>
    </w:p>
    <w:p>
      <w:pPr>
        <w:pStyle w:val="21"/>
        <w:shd w:fill="auto" w:val="clear"/>
        <w:tabs>
          <w:tab w:val="clear" w:pos="708"/>
          <w:tab w:val="left" w:pos="1483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 Конкурсная комиссия действует на постоянной основе и состоит из председателя, заместителя председателя, секретаря и членов комиссии. Общее число членов конкурсной комиссии - пять человек.</w:t>
      </w:r>
    </w:p>
    <w:p>
      <w:pPr>
        <w:pStyle w:val="21"/>
        <w:shd w:fill="auto" w:val="clear"/>
        <w:tabs>
          <w:tab w:val="clear" w:pos="708"/>
          <w:tab w:val="left" w:pos="1498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ри проведении конкурсов конкурсная комиссия оценивает кандидатов на сновании представленных ими документов об образовании, прохождении муниципальной или иной государственной службы, 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 или включения в кадровый резерв.</w:t>
      </w:r>
    </w:p>
    <w:p>
      <w:pPr>
        <w:pStyle w:val="21"/>
        <w:shd w:fill="auto" w:val="clear"/>
        <w:tabs>
          <w:tab w:val="clear" w:pos="708"/>
          <w:tab w:val="left" w:pos="1733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Заседание конкурсной комиссии проводится при наличии не менее двух кандидатов.</w:t>
      </w:r>
    </w:p>
    <w:p>
      <w:pPr>
        <w:pStyle w:val="21"/>
        <w:shd w:fill="auto" w:val="clear"/>
        <w:tabs>
          <w:tab w:val="clear" w:pos="708"/>
          <w:tab w:val="left" w:pos="1776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Заседание конкурсной комиссии считается правомочным, если на нем присутствуют не менее половины от общего числа ее членов.</w:t>
      </w:r>
    </w:p>
    <w:p>
      <w:pPr>
        <w:pStyle w:val="21"/>
        <w:shd w:fill="auto" w:val="clear"/>
        <w:tabs>
          <w:tab w:val="clear" w:pos="708"/>
          <w:tab w:val="left" w:pos="1685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21"/>
        <w:shd w:fill="auto" w:val="clear"/>
        <w:tabs>
          <w:tab w:val="clear" w:pos="708"/>
          <w:tab w:val="left" w:pos="2525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е</w:t>
        <w:tab/>
        <w:t>конкурсной комиссии принимается в отсутствие кандидата и является основанием для назначения его на вакантную должность гражданской службы либо включения в кадровый резерв или отказа в назначении на должность либо отказе во включении в кадровый резерв.</w:t>
      </w:r>
    </w:p>
    <w:p>
      <w:pPr>
        <w:pStyle w:val="21"/>
        <w:shd w:fill="auto" w:val="clear"/>
        <w:tabs>
          <w:tab w:val="clear" w:pos="708"/>
          <w:tab w:val="left" w:pos="1622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21"/>
        <w:shd w:fill="auto" w:val="clear"/>
        <w:tabs>
          <w:tab w:val="clear" w:pos="708"/>
          <w:tab w:val="left" w:pos="1776" w:leader="none"/>
        </w:tabs>
        <w:spacing w:lineRule="exact" w:line="274"/>
        <w:ind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7-дневный срок со дня завершения конкурса конкурсная комиссия сообщает в письменной форме кандидатам, участвовавшим в конкурсе, о его результатах. Информация о результатах конкурса размещается в указанный срок на официальном сайте администрации Заброденского сельского поселения Калачеев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zabro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814" w:leader="none"/>
        </w:tabs>
        <w:spacing w:lineRule="exact" w:line="274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Расходы, связанные с проведением конкурса и работой конкурсной комиссии, осуществляются за счет средств бюджета Заброденского сельского поселения Калачеевского муниципального района Воронежской области предусмотренных на содержание органа местного самоуправ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Расходы, связанные с участием в конкурсе (проезд к мест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а и обратно, наем жилого помещения, проживание, пользование услугами средств связи, медицинское обслуживание и другое), осуществляется кандидатами за счет собственных сред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 Организационное обеспечение работы конкурсной комиссии осуществляет администрация Заброде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может быть принято решение на проведение повторного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22"/>
        <w:shd w:fill="auto" w:val="clear"/>
        <w:spacing w:lineRule="exact" w:line="31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роденского сельского поселения</w:t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«31»  марта   201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3      </w:t>
      </w:r>
    </w:p>
    <w:p>
      <w:pPr>
        <w:pStyle w:val="22"/>
        <w:shd w:fill="auto" w:val="clear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конкурсной комиссии:</w:t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31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инин Евгений Иванович, глава Заброденского сельского поселения – председатель комиссии;</w:t>
      </w:r>
    </w:p>
    <w:p>
      <w:pPr>
        <w:pStyle w:val="22"/>
        <w:shd w:fill="auto" w:val="clear"/>
        <w:spacing w:lineRule="exact" w:line="31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каленко Татьяна Алексеевна, ведущий специалист администрации Заброденского сельского поселения – заместитель председателя комиссии;</w:t>
      </w:r>
    </w:p>
    <w:p>
      <w:pPr>
        <w:pStyle w:val="22"/>
        <w:shd w:fill="auto" w:val="clear"/>
        <w:spacing w:lineRule="exact" w:line="31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моленко Оксана Алексеевна, старший инспектор-кадровик – секретарь комиссии;</w:t>
      </w:r>
    </w:p>
    <w:p>
      <w:pPr>
        <w:pStyle w:val="22"/>
        <w:shd w:fill="auto" w:val="clear"/>
        <w:spacing w:lineRule="exact" w:line="31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22"/>
        <w:shd w:fill="auto" w:val="clear"/>
        <w:spacing w:lineRule="exact" w:line="31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сликов Михаил Иванович – депутат Совета народных депутатов Заброденского сельского поселения Калачеевского муниципального района Воронежской области;</w:t>
      </w:r>
    </w:p>
    <w:p>
      <w:pPr>
        <w:pStyle w:val="22"/>
        <w:shd w:fill="auto" w:val="clear"/>
        <w:spacing w:lineRule="exact" w:line="31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ина Галина Ивановна - депутат Совета народных депутатов Заброденского сельского поселения Калачеевского муниципального района Воронежской области.</w:t>
      </w:r>
    </w:p>
    <w:p>
      <w:pPr>
        <w:pStyle w:val="22"/>
        <w:shd w:fill="auto" w:val="clear"/>
        <w:spacing w:lineRule="exact" w:line="31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;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basedOn w:val="Style14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basedOn w:val="Style14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basedOn w:val="Style14"/>
    <w:qFormat/>
    <w:rPr>
      <w:rFonts w:eastAsia="Courier New;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basedOn w:val="Style15"/>
    <w:qFormat/>
    <w:rPr>
      <w:rFonts w:ascii="Corbel" w:hAnsi="Corbel" w:eastAsia="Times New Roman;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;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;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dc:language>en-US</dc:language>
  <cp:lastModifiedBy>User_2</cp:lastModifiedBy>
  <cp:lastPrinted>2014-04-11T14:38:00Z</cp:lastPrinted>
  <dcterms:modified xsi:type="dcterms:W3CDTF">2014-04-11T11:05:00Z</dcterms:modified>
  <cp:revision>13</cp:revision>
  <dc:subject/>
  <dc:title/>
</cp:coreProperties>
</file>