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16» февраля 2015 г.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и комиссии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определению стажа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7.12.2012 N 196-ОЗ "О порядке исчисления стажа муниципальной службы муниципальных служащих в Воронежской области",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 Заброденского сельского поселения Калачеевского муниципального района Воронежской области от 16.02.2015 года № 242 «Об утверждении Положения о порядке включения в стаж муниципальной службы муниципальных служащих Заброденского сельского поселения Калачеевского муниципального района Воронежской области», Постановлением Заброденского сельского поселения Калачеевского муниципального района Воронежской области от 16.02.2015 года №14 «О комиссии по определению стажа муниципальной службы»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комиссию по определению стажа муниципальной службы муниципальных служащих Заброденского сельского поселения, в следующем составе: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убинин Евгений Иванович – Глава Заброденского сельского 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. председателя комиссии: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баков Сергей Евгеньевич – Заместитель главы администрации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аленко Татьяна Алексеевна – Ведущий специалист;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енко Оксана Алексеевна – Старший инспектор-кадровик.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 Контроль за исполнением распоряжения оставляю за собой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                                            Е.И. Дубин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4599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8:00Z</dcterms:created>
  <dc:creator>User_2</dc:creator>
  <dc:description/>
  <dc:language>en-US</dc:language>
  <cp:lastModifiedBy>User_2</cp:lastModifiedBy>
  <cp:lastPrinted>2015-02-17T08:53:00Z</cp:lastPrinted>
  <dcterms:modified xsi:type="dcterms:W3CDTF">2015-02-17T05:54:00Z</dcterms:modified>
  <cp:revision>18</cp:revision>
  <dc:subject/>
  <dc:title/>
</cp:coreProperties>
</file>