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10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/>
        <w:ind w:right="5101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40"/>
        <w:ind w:right="510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right="5101" w:hanging="0"/>
        <w:rPr>
          <w:szCs w:val="28"/>
          <w:u w:val="single"/>
        </w:rPr>
      </w:pPr>
      <w:r>
        <w:rPr>
          <w:szCs w:val="28"/>
          <w:u w:val="single"/>
        </w:rPr>
        <w:t>от 04 марта 2024 г. № 16</w:t>
      </w:r>
    </w:p>
    <w:p>
      <w:pPr>
        <w:pStyle w:val="Normal"/>
        <w:spacing w:lineRule="auto" w:line="240"/>
        <w:ind w:right="5101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4535" w:hanging="0"/>
        <w:jc w:val="both"/>
        <w:rPr/>
      </w:pPr>
      <w:r>
        <w:rPr>
          <w:b/>
          <w:szCs w:val="28"/>
        </w:rPr>
        <w:t>Об утверждении состава комиссии по соблюдению требований к служебному поведению муниципальных служащих администрации Заброденского сельского поселения и урегулированию конфликта интересов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2.03.2007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 Законом Воронежской области от 27.12.2012 г., </w:t>
      </w: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каз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Президента Российской Федерации от 0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  <w:r>
        <w:rPr>
          <w:color w:val="000000"/>
          <w:szCs w:val="28"/>
        </w:rPr>
        <w:t xml:space="preserve"> Постановлением администрации Заброденского сельского поселения Калачеевского муниципального района Воронежской области от 27.06.2016 г. №155 «</w:t>
      </w:r>
      <w:r>
        <w:rPr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Заброденского сельского поселения и урегулированию конфликта интересов» (редакция от 29.07.2019 г. №129, от 20.07.2022 г. №65, от 04.03.2024 г. №15) и связи с кадровыми изменениями с структуре Заброденского сельского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состав 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 xml:space="preserve">комиссии по соблюдению требований к служебному поведению муниципальных служащих </w:t>
      </w:r>
      <w:r>
        <w:rPr>
          <w:rFonts w:eastAsia="Times New Roman"/>
          <w:szCs w:val="28"/>
          <w:lang w:eastAsia="ru-RU"/>
        </w:rPr>
        <w:t xml:space="preserve">администрации Заброденского сельского поселения и урегулированию конфликта интересов согласно приложения к настоящему распоряжению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2. Признать утратившим силу распоряжение администрации Заброденского сельского поселения Калачеевского муниципального района Воронежской области: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szCs w:val="28"/>
        </w:rPr>
        <w:t>- от 20.07.2022 г. № 16 «</w:t>
      </w:r>
      <w:r>
        <w:rPr>
          <w:bCs/>
          <w:szCs w:val="28"/>
        </w:rPr>
        <w:t>Об утверждении состава комиссии по соблюдению требований к служебному поведению муниципальных служащих администрации Заброденского сельского поселения и урегулированию конфликта интересов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8"/>
          <w:lang w:eastAsia="ru-RU"/>
        </w:rPr>
        <w:t>3. Контроль за исполнением распоряж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администрации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броденского сельского поселения                                            Г.Н. Блажкова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bCs/>
          <w:szCs w:val="28"/>
        </w:rPr>
        <w:t xml:space="preserve">Заброденского </w:t>
      </w: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 </w:t>
      </w:r>
      <w:bookmarkStart w:id="0" w:name="Par34"/>
      <w:bookmarkEnd w:id="0"/>
      <w:r>
        <w:rPr>
          <w:rFonts w:eastAsia="Times New Roman"/>
          <w:color w:val="000000"/>
          <w:szCs w:val="28"/>
          <w:lang w:eastAsia="ru-RU"/>
        </w:rPr>
        <w:t>«04» марта 2024 года № 16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рченко Ирина Валентиновна -   главный специалист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>Заброденского сельского поселения,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>председатель комиссии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арова Наталья Юрьевна     -      ведущий специалист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 xml:space="preserve">администрации Заброденского сельского 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>поселения,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>заместитель председателя комиссии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>Блажкова Марина Николаевна     - старший инспектор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Cs w:val="28"/>
          <w:lang w:eastAsia="ru-RU"/>
        </w:rPr>
        <w:t xml:space="preserve">администрации Заброденского сельского 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оселения,                                                                  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Cs w:val="28"/>
          <w:lang w:eastAsia="ru-RU"/>
        </w:rPr>
        <w:t>секретарь комиссии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лены комиссии: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рякова Светлана Владимировна - главный специалист 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администрации Заброденского сельского 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>поселения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Устименко Татьяна Алексеевна       - специалист по ВУР 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администрации Заброденского сельского 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Cs w:val="28"/>
          <w:lang w:eastAsia="ru-RU"/>
        </w:rPr>
        <w:t>поселения,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Cs w:val="28"/>
          <w:lang w:eastAsia="ru-RU"/>
        </w:rPr>
        <w:t>представитель профсоюзной организаци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3:00Z</dcterms:created>
  <dc:creator>Oksana</dc:creator>
  <dc:description/>
  <cp:keywords/>
  <dc:language>en-US</dc:language>
  <cp:lastModifiedBy>BUH2</cp:lastModifiedBy>
  <cp:lastPrinted>2024-03-06T10:53:00Z</cp:lastPrinted>
  <dcterms:modified xsi:type="dcterms:W3CDTF">2024-03-06T07:55:00Z</dcterms:modified>
  <cp:revision>32</cp:revision>
  <dc:subject/>
  <dc:title>Администрация Новохоперского муниципального района</dc:title>
</cp:coreProperties>
</file>