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БРОД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т 01 сентября 2020 г. № 276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с. Заброды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ind w:right="4252" w:hanging="0"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О внесении изменений в решение Совета народных депутатов от 10.08.2020 г. № 267 «Об утверждении Положения о порядке проведения конкурса на замещение должности главы администрации Заброденского сельского поселения Калачеевского муниципального района Воронежской области» (в редакции от 21.08.2020 г. № 272)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 Совет народных депутатов Заброденского сельского поселения Калачеевского муниципального района, </w:t>
      </w:r>
      <w:r>
        <w:rPr>
          <w:b/>
          <w:sz w:val="28"/>
          <w:szCs w:val="28"/>
          <w:lang w:eastAsia="ru-RU"/>
        </w:rPr>
        <w:t>р е ш и л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 Внести в решение Совета народных депутатов от 10.08.2020 № 267 «Об утверждении Положения о порядке проведения конкурса на замещение должности главы администрации Заброденского сельского поселения Калачеевского муниципального района Воронежской области»</w:t>
      </w:r>
      <w:r>
        <w:rPr/>
        <w:t xml:space="preserve"> </w:t>
      </w:r>
      <w:r>
        <w:rPr>
          <w:sz w:val="28"/>
          <w:szCs w:val="28"/>
          <w:lang w:eastAsia="ru-RU"/>
        </w:rPr>
        <w:t>(в редакции от 21.08.2020 г. № 27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оложение о порядке проведения конкурса на замещение должности главы администрации Заброденского сельского поселения Калачеев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Пункт 7.6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6. По результатам открытого голосования членов конкурсной комиссии победителями Конкурса признаются два кандидата из числа лиц, набравших наибольшее количество балл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7.7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7. По итогам конкурса конкурсной комиссией на рассмотрение Совета народных депутатов вносятся два кандидата, принявших участие в Конкурсе на должность главы администрации.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Опубликовать настоящее решение в соответствии с Уставом Заброде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решение вступает в силу со дня его опубликования в Вестнике муниципальных правовых актов Заброденского Калачее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вета народных депутатов Заброденского сельского поселения 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В. Краснолуцский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9:00Z</dcterms:created>
  <dc:creator>user</dc:creator>
  <dc:description/>
  <cp:keywords/>
  <dc:language>en-US</dc:language>
  <cp:lastModifiedBy>РМ для СП</cp:lastModifiedBy>
  <cp:lastPrinted>2020-09-03T08:24:00Z</cp:lastPrinted>
  <dcterms:modified xsi:type="dcterms:W3CDTF">2020-09-03T05:28:00Z</dcterms:modified>
  <cp:revision>12</cp:revision>
  <dc:subject/>
  <dc:title>СОВЕТ НАРОДНЫХ ДЕПУТАТОВ</dc:title>
</cp:coreProperties>
</file>