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т 21 августа 2020 г. № 27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с. Заброды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ind w:right="4252" w:hanging="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внесении изменений в решение Совета народных депутатов от 10.08.2020 г. № 267 «Об утверждении Положения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»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муниципального района,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вета народных депутатов от 10.08.2020 № 267 «Об утверждении Положения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В преамбуле решения слова «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,» исключить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В пункте 5.1. слова «- копию страхового свидетельства обязательного пенсионного страхования;» заменить словами «-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 В пункте 7.8. слова «администрации </w:t>
      </w:r>
      <w:r>
        <w:rPr>
          <w:bCs/>
          <w:sz w:val="28"/>
          <w:szCs w:val="28"/>
          <w:lang w:eastAsia="ru-RU"/>
        </w:rPr>
        <w:t>Калачеевского муниципального района» заменить словами «администрации Заброденского сельского поселения Калачеевского муниципального района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В приложении 4 к Положению о порядке проведения конкурса на замещение должности главы администрации Заброден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 Калачеевского муниципального района</w:t>
      </w:r>
      <w:r>
        <w:rPr>
          <w:bCs/>
          <w:sz w:val="28"/>
          <w:szCs w:val="28"/>
          <w:lang w:eastAsia="ru-RU"/>
        </w:rPr>
        <w:t xml:space="preserve"> Воронежской области наименование изложить в новой редакции «УВЕДОМЛЕНИЕ об отказе в допуске к участию в конкурсе на замещение должности муниципальной службы главы администрации Заброден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 Калачеевского муниципального района</w:t>
      </w:r>
      <w:r>
        <w:rPr>
          <w:bCs/>
          <w:sz w:val="28"/>
          <w:szCs w:val="28"/>
          <w:lang w:eastAsia="ru-RU"/>
        </w:rPr>
        <w:t xml:space="preserve">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решение в соответствии с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о дня его опубликования в Вестнике муниципальных правовых актов Заброденского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та народных депутатов Заброденского сельского поселения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Краснолуцский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user</dc:creator>
  <dc:description/>
  <cp:keywords/>
  <dc:language>en-US</dc:language>
  <cp:lastModifiedBy>Зубкова Ирина</cp:lastModifiedBy>
  <cp:lastPrinted>2020-08-25T14:25:00Z</cp:lastPrinted>
  <dcterms:modified xsi:type="dcterms:W3CDTF">2020-08-25T13:12:00Z</dcterms:modified>
  <cp:revision>7</cp:revision>
  <dc:subject/>
  <dc:title>СОВЕТ НАРОДНЫХ ДЕПУТАТОВ</dc:title>
</cp:coreProperties>
</file>