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 августа 2020 г. № 26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.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ловиях контракта с главой администрации Заброденского сельского поселения Калачеевского муниципального района Воронежской области в части, касающейся осуществления полномочий по решению вопросов местного значения</w:t>
      </w:r>
    </w:p>
    <w:p>
      <w:pPr>
        <w:pStyle w:val="Title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оответствии с частью 3 статьи 37 Федерального закона от 06.10.2003 г. № 131-ФЗ «Об общих принципах организации местного самоуправления в Российской Федерации», Уставом Заброденского сельского поселения Калачеевского муниципального района Воронежской области, Совет народных депутатов Заброденского Калачеевского муниципального района Воронежской области </w:t>
      </w:r>
      <w:r>
        <w:rPr>
          <w:rFonts w:cs="Arial"/>
          <w:b/>
          <w:color w:val="000000"/>
          <w:sz w:val="28"/>
          <w:szCs w:val="28"/>
        </w:rPr>
        <w:t>р е ш и л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Утвердить условия Контракта с главой администрации Заброденского сельского поселения Калачеевского муниципального района Воронежской области в части, касающейся осуществления полномочий по решению вопросов местного знач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 Опубликовать настоящее решение в соответствии с Уставом Заброде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 Настоящее решение вступает в силу со дня его опубликования в Вестнике муниципальных правовых актов Заброденского Калачеев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вета народных депутатов Заброденского сельского поселения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. Краснолуцский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6237" w:hanging="0"/>
        <w:jc w:val="both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left="6237" w:hanging="0"/>
        <w:jc w:val="both"/>
        <w:rPr>
          <w:rFonts w:cs="Arial"/>
        </w:rPr>
      </w:pPr>
      <w:r>
        <w:rPr>
          <w:rFonts w:cs="Arial"/>
        </w:rPr>
        <w:t>решением Совета народных депутатов Заброденского сельского поселения от 10.08.2020 г. № 268</w:t>
      </w:r>
    </w:p>
    <w:p>
      <w:pPr>
        <w:pStyle w:val="Normal"/>
        <w:ind w:left="623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Условия Контракта с главой администрации Заброденского сельского поселения Калачеевского муниципального района Воронежской области в части, касающейся осуществления полномочий по решению вопросов местного значения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Общие условия контракта </w:t>
      </w:r>
    </w:p>
    <w:p>
      <w:pPr>
        <w:pStyle w:val="Normal"/>
        <w:ind w:firstLine="709"/>
        <w:jc w:val="both"/>
        <w:rPr/>
      </w:pPr>
      <w:r>
        <w:rPr/>
        <w:t>Контракт с главой администрации Заброденского сельского поселения Калачеевского муниципального района Воронежской области в части, касающейся осуществления полномочий по решению вопросов местного значения (далее – Контракт), в соответствии с Федеральным законом от 06.10.2003 г. № 131-ФЗ «Об общих принципах организации местного самоуправления в Российской Федерации» и Уставом Заброденского  сельского поселения Калачеевского муниципального района Воронежской области  (далее – Устав) должен содержать положения о том, что глава администрации Заброденского  сельского поселения Калачеевского муниципального района Воронежской области (далее – глава администрации) подконтролен и подотчетен Совету народных депутатов Заброденского  сельского поселения Калачеевского муниципального района Воронежской области (далее – Совет народных депутатов) и обеспечивает осуществление администрацией Заброденского  сельского поселения Калачеевского муниципального района Воронежской области (далее – администрация)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Контракт должен содержать положения, определяющие права главы администрации, предусмотренные </w:t>
      </w:r>
      <w:r>
        <w:rPr>
          <w:rFonts w:eastAsia="Calibri"/>
        </w:rPr>
        <w:t>Федеральными законами от 06.10.2003 г.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Трудовым кодексом Российской Федерации, Уставом.</w:t>
      </w:r>
    </w:p>
    <w:p>
      <w:pPr>
        <w:pStyle w:val="Normal"/>
        <w:ind w:firstLine="709"/>
        <w:jc w:val="both"/>
        <w:rPr/>
      </w:pPr>
      <w:r>
        <w:rPr/>
        <w:t>Контракт должен содержать следующие права главы администрации, которые реализуются им в период осуществления полномочий по решению вопросов местного значе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подписывать от имени администрации контракты, договоры и соглаш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в пределах своих полномочий, установленных федеральными законами, законами субъектов Российской Федерации, Уставом, нормативными правовыми актами Совета народных депутатов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представлять администрацию в отношениях с органами местного самоуправления, избирательной комиссией муниципального образования, органами государственной власти, физическими и юридическими лицам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) осуществлять иные права в соответствии с федеральным и областным законодательством, Уставом, решениями Совета народных депутатов.</w:t>
      </w:r>
    </w:p>
    <w:p>
      <w:pPr>
        <w:pStyle w:val="Normal"/>
        <w:ind w:firstLine="709"/>
        <w:jc w:val="both"/>
        <w:rPr/>
      </w:pPr>
      <w:r>
        <w:rPr/>
        <w:t>1.4. Контракт должен содержать положения, в соответствии с которыми глава администрации обязан соблюдать ограничения, выполнять обязательства и требования к служебному поведению, не нарушать запреты, установленные Федеральными законами от 02.03.2007 г. № 25-ФЗ «О муниципальной службе в Российской Федерации», от 25.12.2008 г. № 273-ФЗ «О противодействии коррупции», от 06.10.2003 г. № 131-ФЗ «Об общих принципах организации местного самоуправления в Российской Федерации», от 03.12.2012 г. № 230-ФЗ «О контроле за соответствием расходов лиц, замещающих государственные должности, и иных лиц их доходам»,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/>
        <w:t>1.5. Контракт должен содержать следующие обязанности главы администрации, которые исполняются им в период осуществления полномочий по решению вопросов местного значе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обеспечивать соблюдение и защиту прав и законных интересов граждан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вносить на утверждение Совета народных депутатов структуру администрации, утверждать штатное расписание администрации, в пределах, утвержденных в местном бюджете средств на содержание администр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обеспечивать целевое и эффективное использование средств местного бюджет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9) представлять Совету народных депутатов ежегодные отчеты о результатах своей деятельности и деятельности администрации, в том числе о решении вопросов, поставленных Советом народных депутато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0) исполнять иные обязанности в соответствии с федеральным и областным законодательством, Уставом, решениями Совета народных депутатов.</w:t>
      </w:r>
    </w:p>
    <w:p>
      <w:pPr>
        <w:pStyle w:val="Normal"/>
        <w:ind w:firstLine="709"/>
        <w:jc w:val="both"/>
        <w:rPr/>
      </w:pPr>
      <w:r>
        <w:rPr/>
        <w:t>1.6. Контракт должен содержать положения, в соответствии с которыми глава администрации при осуществлении полномочий по решению вопросов местного значения за неисполнение и (или) ненадлежащее исполнение возложенных на него должностных обязанностей несет персональную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заключения Контракта</w:t>
      </w:r>
    </w:p>
    <w:p>
      <w:pPr>
        <w:pStyle w:val="Normal"/>
        <w:ind w:firstLine="709"/>
        <w:jc w:val="both"/>
        <w:rPr/>
      </w:pPr>
      <w:r>
        <w:rPr/>
        <w:t>2.1. Условия Контракта становятся обязательными для главы администрации с момента заключения Контракта и распространяются на весь период его действия.</w:t>
      </w:r>
    </w:p>
    <w:p>
      <w:pPr>
        <w:pStyle w:val="Normal"/>
        <w:ind w:firstLine="709"/>
        <w:jc w:val="both"/>
        <w:rPr/>
      </w:pPr>
      <w:r>
        <w:rPr/>
        <w:t>2.2. Условия Контракта с главой администрации включаются:</w:t>
      </w:r>
    </w:p>
    <w:p>
      <w:pPr>
        <w:pStyle w:val="Normal"/>
        <w:ind w:firstLine="709"/>
        <w:jc w:val="both"/>
        <w:rPr/>
      </w:pPr>
      <w:r>
        <w:rPr/>
        <w:t>1) в проект контракта, подлежащий опубликованию, не позднее чем за 20 дней до дня проведения конкурса на замещение должности главы администрации;</w:t>
      </w:r>
    </w:p>
    <w:p>
      <w:pPr>
        <w:pStyle w:val="Normal"/>
        <w:ind w:firstLine="709"/>
        <w:jc w:val="both"/>
        <w:rPr/>
      </w:pPr>
      <w:r>
        <w:rPr/>
        <w:t>2) в контракт, заключаемый главой Заброденского сельского поселения Калачеевского муниципального района Воронежской области с главой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расторжения Контракта</w:t>
      </w:r>
    </w:p>
    <w:p>
      <w:pPr>
        <w:pStyle w:val="Normal"/>
        <w:ind w:firstLine="709"/>
        <w:jc w:val="both"/>
        <w:rPr/>
      </w:pPr>
      <w:r>
        <w:rPr/>
        <w:t>3.1. Контракт может быть расторгнут по соглашению сторон или в судебном порядке в случаях, предусмотренных частями 11, 11.1 статьи 37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3.2. Действие Контракта прекращается досрочно в случаях, предусмотренных частью 10 статьи 3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5:00Z</dcterms:created>
  <dc:creator>user</dc:creator>
  <dc:description/>
  <cp:keywords/>
  <dc:language>en-US</dc:language>
  <cp:lastModifiedBy>Nota2</cp:lastModifiedBy>
  <cp:lastPrinted>2015-06-18T11:32:00Z</cp:lastPrinted>
  <dcterms:modified xsi:type="dcterms:W3CDTF">2020-08-14T12:50:00Z</dcterms:modified>
  <cp:revision>27</cp:revision>
  <dc:subject/>
  <dc:title>СОВЕТ НАРОДНЫХ ДЕПУТАТОВ</dc:title>
</cp:coreProperties>
</file>