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25» июня 2018 г. № 162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.Заброды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род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1.06.2018 года № 159 «Об утвержде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б оплате труда работников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, не являющиес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ями муниципальной служб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Заброденского сель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иведения нормативных правовых актов органов местного самоуправления Заброд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алачее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ронежской области в соответствие действующему законодательству, в соответствии Федеральным законом от 07.03.2018           № 41-ФЗ "О внесении изменения в статью 1 Федерального закона "О минимальном размере оплаты труда",  законом Воронежской области от 09.10.2007 № 100-ОЗ (ред. от 14.12.2017) "Об оплате труда работников, замещающих должности, не являющиеся должностями государственной гражданской службы Воронежской области", распоряжением администрации Калачеевского муниципального района от 31.05.2018 № 195 «О выделении денежных средств», Совет народных депутатов Заброд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аче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ложение № 1 «Перечень должностей и размеры должностных окладов работников, замещающих должности, не являющиеся должностями муниципальной службы в администрации Заброденского сельского поселения Калачеевского муниципального района Воронежской области» изложить в новой редакции (приложение к настоящему решению)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3. Настоящее решение вступает в силу с момента опубликования и распространяется на правоотношения, возникшие с 01.05.2018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.И. Дубинин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иложение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к решению Совета народных депутатов</w:t>
      </w:r>
      <w:r>
        <w:rPr>
          <w:rFonts w:cs="Times New Roman" w:ascii="Times New Roman" w:hAnsi="Times New Roman"/>
        </w:rPr>
        <w:t xml:space="preserve"> Заброденского сельского поселения Калачеевского муниципального района Воронежской области от «25» июня 2018 г. №16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 в администрации Заброденского сельского поселения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ачее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7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980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, (рублей)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касс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кадров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2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2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рефер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1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вождению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7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уборке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7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06:00Z</dcterms:created>
  <dc:creator>assobolev</dc:creator>
  <dc:description/>
  <cp:keywords/>
  <dc:language>en-US</dc:language>
  <cp:lastModifiedBy>Admin</cp:lastModifiedBy>
  <cp:lastPrinted>2018-06-25T08:42:00Z</cp:lastPrinted>
  <dcterms:modified xsi:type="dcterms:W3CDTF">2018-06-25T07:12:00Z</dcterms:modified>
  <cp:revision>88</cp:revision>
  <dc:subject/>
  <dc:title/>
</cp:coreProperties>
</file>