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НАРОДНЫХ ДЕПУТАТОВ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БРОД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АЧЕЕВ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«01» июня 2018 г. № 160</w:t>
      </w:r>
    </w:p>
    <w:p>
      <w:pPr>
        <w:pStyle w:val="TextBodyInden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 утверждении Положения об оплате труда 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х служащих администра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</w:rPr>
        <w:t>Заброден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ачеевского муниципальн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06.10.2003 г. № 131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с Законом Воронежской области от 28.12.2007 г. № 175-ОЗ «О муниципальной службе в Воронежской области» Совет народных депутатов Заброденского сельского поселения Калачеевского муниципального района, распоряжением администрации Калачеевского муниципального района Воронежской области от 31.05.2018 г. № 195 «О выделении денежных средств»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Утвердить Положение об оплате труда муниципальных служащих администрации Заброденского сельского поселения, согласно приложению № 1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</w:rPr>
        <w:t>2. Утвердить размеры должностных окладов и ежемесячного денежного поощрения по должностям муниципальной службы администрации Заброденского сельского поселения, согласно приложению № 2.</w:t>
      </w:r>
    </w:p>
    <w:p>
      <w:pPr>
        <w:pStyle w:val="Standard"/>
        <w:spacing w:lineRule="auto" w:line="360" w:before="0" w:after="0"/>
        <w:ind w:firstLine="709"/>
        <w:jc w:val="both"/>
        <w:rPr>
          <w:sz w:val="28"/>
        </w:rPr>
      </w:pPr>
      <w:r>
        <w:rPr>
          <w:color w:val="000000"/>
          <w:sz w:val="28"/>
        </w:rPr>
        <w:t>3. Признать утратившими силу следующие правовые акты Совета народных депутатов Заброденского сельского поселения:</w:t>
      </w:r>
    </w:p>
    <w:p>
      <w:pPr>
        <w:pStyle w:val="Standard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решение Совета народных депутатов Заброденского сельского поселения Калачеевского муниципального района Воронежской области от 01.04.2013 г. № 159 «Об оплате труда муниципальных служащих администрации Заброденского сельского поселения Калачеевского муниципального района»;</w:t>
      </w:r>
    </w:p>
    <w:p>
      <w:pPr>
        <w:pStyle w:val="Standard"/>
        <w:spacing w:lineRule="auto" w:line="360" w:before="0" w:after="0"/>
        <w:ind w:firstLine="709"/>
        <w:jc w:val="both"/>
        <w:rPr>
          <w:sz w:val="28"/>
        </w:rPr>
      </w:pPr>
      <w:r>
        <w:rPr>
          <w:color w:val="000000"/>
          <w:sz w:val="28"/>
        </w:rPr>
        <w:t>4. Опубликовать (обнародовать)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Standard"/>
        <w:spacing w:lineRule="auto" w:line="360" w:before="0" w:after="0"/>
        <w:ind w:firstLine="709"/>
        <w:jc w:val="both"/>
        <w:rPr/>
      </w:pPr>
      <w:r>
        <w:rPr>
          <w:color w:val="000000"/>
          <w:sz w:val="28"/>
        </w:rPr>
        <w:t>5. Настоящее решение вступает в силу с момента опубликования и распространяется на правоотношения, возникшие с 01.05.2018 года.</w:t>
      </w:r>
    </w:p>
    <w:p>
      <w:pPr>
        <w:pStyle w:val="Standard"/>
        <w:spacing w:lineRule="auto" w:line="36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andard"/>
        <w:spacing w:lineRule="auto" w:line="240"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лав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color w:val="000000"/>
          <w:sz w:val="28"/>
        </w:rPr>
        <w:t>Заброденского сельского поселения                                   Е.И. Дубини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Title"/>
        <w:widowControl/>
        <w:ind w:left="4536" w:hanging="0"/>
        <w:rPr/>
      </w:pPr>
      <w:r>
        <w:rPr>
          <w:rFonts w:cs="Times New Roman" w:ascii="Times New Roman" w:hAnsi="Times New Roman"/>
          <w:b w:val="false"/>
          <w:sz w:val="28"/>
        </w:rPr>
        <w:t>к решению Совета народных депутатов Заброденского сельского поселения</w:t>
      </w:r>
    </w:p>
    <w:p>
      <w:pPr>
        <w:pStyle w:val="ConsPlusTitle"/>
        <w:widowControl/>
        <w:ind w:left="4536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«01» июня 2018 года № 160</w:t>
      </w:r>
    </w:p>
    <w:p>
      <w:pPr>
        <w:pStyle w:val="ConsPlusTitle"/>
        <w:widowControl/>
        <w:ind w:left="3969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плате труда муниципальных служащи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администрации Заброденского сельского поселения Калачеев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 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. Настоящее Положение об оплате труда муниципальных служащих администрации Заброденского сельского поселения Калачеевского муниципального района (далее - Положение) определяет размеры и условия оплаты труда муниципальных служащих администрации Заброденского сельского поселения Калачеевского муниципального района (далее - муниципальные служащ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Оплата труда муниципального служащего производится в виде денежного содержания, являющегося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В Положении используются следующие основны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жностной оклад - фиксированный размер месячной оплаты труда за исполнение служебных обязанностей по замещаемой должности муниципальной службы в соответствии с предъявляемыми требова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лад денежного содержания - сумма должностного оклада и надбавки за классный чи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жемесячные и иные дополнительные выплаты - надбавки к должностному окладу, устанавливаемые в процентном отношении от должностного оклада или в фиксированном размер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Оплата труда муниципального служа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, а также из ежемесячных и иных дополнительны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К ежемесячным выплатам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жемесячная надбавка к должностному окладу за выслугу лет на муниципальной служ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жемесячная надбавка к должностному окладу за классный чи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- ежемесячная надбавка к должностному окладу за особые условия муниципальной службы (сложность, напряженность, специальный режим работ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жемесячная надбавка к должностному окладу за Почетное звание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ежемесячная надбавка к должностному окладу за проведение правовой экспертизы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вых актов и проектов правовых актов, подготовку и редактирование проектов правовых актов и их визирование в качестве юриста или исполн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жемесячная надбавка к должностному окладу за ученую степен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жемесячное денежное поощр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ые надб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К иным дополнительным выплатам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мии за выполнение особо важных и сложных зад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диновременная выплата при предоставлении ежегодного оплачиваемого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териальная помощ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енежное поощрение по итогам работы за кварт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Ежемесячные вы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1.</w:t>
      </w:r>
      <w:r>
        <w:rPr>
          <w:rFonts w:cs="Times New Roman" w:ascii="Times New Roman" w:hAnsi="Times New Roman"/>
          <w:b/>
          <w:sz w:val="28"/>
        </w:rPr>
        <w:t xml:space="preserve"> Ежемесячная надбавка к должностному окладу за выслугу лет</w:t>
      </w:r>
      <w:r>
        <w:rPr>
          <w:rFonts w:cs="Times New Roman" w:ascii="Times New Roman" w:hAnsi="Times New Roman"/>
          <w:sz w:val="28"/>
        </w:rPr>
        <w:t xml:space="preserve"> на муниципальной службе устанавливается в следующих размерах от должностного оклада: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5"/>
      </w:tblGrid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 стаже муниципальной службы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надбавки (в процентах)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 года до 5 л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5 до 10 лет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 10 до 15 лет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выше 15 лет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1.1. Конкретный размер надбавки муниципальному служащем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2. Исчисление стажа муниципальной службы и включение в него иных периодов деятельности муниципального служащего производится в порядке, определенном законом Воронежской области от 27.12.2012 № 196-ОЗ «О порядке исчисления стажа муниципальной службы муниципальных служащих в Воронеж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2. </w:t>
      </w:r>
      <w:r>
        <w:rPr>
          <w:rFonts w:cs="Times New Roman" w:ascii="Times New Roman" w:hAnsi="Times New Roman"/>
          <w:b/>
          <w:sz w:val="28"/>
        </w:rPr>
        <w:t xml:space="preserve">Ежемесячная надбавка к должностному окладу за классный чин </w:t>
      </w:r>
      <w:r>
        <w:rPr/>
        <w:t>устанавливается в следующих размерах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  <w:gridCol w:w="1985"/>
      </w:tblGrid>
      <w:tr>
        <w:trPr>
          <w:trHeight w:val="5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руппа должнос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лассный ч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умма (рублей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ая группа должнос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муниципальный советник муниципальной службы 1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1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муниципальный советник муниципальной службы 2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муниципальный советник муниципальной службы 3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38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ая группа должнос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ник муниципальной службы 1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7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ник муниципальной службы 2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ник муниципальной службы 3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5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ая группа должнос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ферент муниципальной службы 1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9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ферент муниципальной службы 2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ферент муниципальной службы 3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5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адшая группа должност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муниципальной службы 1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екретарь муниципальной службы 2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7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Секретарь муниципальной службы 3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2.1. Классные чины присваиваются муниципальным служащим администрации Заброденского сельского поселения Калачеевского муниципального района в соответствии с Положением о порядке присвоения и сохранения классных чинов муниципальным служащим в Воронеж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3. </w:t>
      </w:r>
      <w:r>
        <w:rPr>
          <w:rFonts w:cs="Times New Roman" w:ascii="Times New Roman" w:hAnsi="Times New Roman"/>
          <w:b/>
          <w:sz w:val="28"/>
        </w:rPr>
        <w:t>Ежемесячная надбавка к должностному окладу за особые условия муниципальной службы</w:t>
      </w:r>
      <w:r>
        <w:rPr>
          <w:rFonts w:cs="Times New Roman" w:ascii="Times New Roman" w:hAnsi="Times New Roman"/>
          <w:sz w:val="28"/>
        </w:rPr>
        <w:t xml:space="preserve"> (сложность, напряженность, специальный режим работы), которая устанавливается в размере до 150 процентов должностного оклада, в том числе п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лавным должностям муниципальной службы - от 120 до 150 процентов должностного окла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едущим должностям муниципальной службы - от 90 до 120 процентов должностного окла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аршим должностям муниципальной службы - от 60 до 90 процентов должностного окла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ладшим должностям муниципальной службы - до 60 процентов должностного окла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3.1. Конкретный размер ежемесячной надбавки к должностному окладу за особые условия муниципальной службы устанавливается муниципальному служащему при назначении на должность муниципальной службы или переводе на другую должность муниципальной службы правовым актом администрации Заброденского сельского посе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2. Основными критериями для установления конкретных размеров ежемесячной надбавки являю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фессиональный уровень исполнения должностных обязанностей (обладание опытом управленческой деятельности и навыками к принятию управленческих решений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работ, непосредственно связанных с подготовкой проектов нормативных правовых актов администрации посел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мпетентность при выполнении наиболее важных, сложных и ответственных работ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личие переработки сверх нормальной продолжительности рабочего времени (установление особого режима работы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3. Глава поселения вправе решать вопрос об изменении (уменьшении или увеличении) размера установленной надбавки в случаях изменения характера и режима службы, снижения результатов служебной деятельности, привлечения к дисциплинарной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й служащий предупреждается, в соответствии с действующим законодательством об уменьшении размера установленной ежемесячной надбавки к должностному окладу за особые условия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</w:rPr>
        <w:t xml:space="preserve">3.4. </w:t>
      </w:r>
      <w:r>
        <w:rPr>
          <w:rFonts w:cs="Times New Roman" w:ascii="Times New Roman" w:hAnsi="Times New Roman"/>
          <w:b/>
          <w:sz w:val="28"/>
        </w:rPr>
        <w:t>Ежемесячная надбавка к должностному окладу за Почетное звани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оссийской Федерации</w:t>
      </w:r>
      <w:r>
        <w:rPr>
          <w:rFonts w:cs="Times New Roman" w:ascii="Times New Roman" w:hAnsi="Times New Roman"/>
          <w:sz w:val="28"/>
        </w:rPr>
        <w:t xml:space="preserve"> муниципальному служащему устанавливается правовым актом представителя нанимателя (работодателя) в размере 15 процентов должностного оклад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1. Выплата ежемесячной надбавки к должностному окладу муниципальному служащему, имеющему почетное звание, производится с даты приема на муниципальную службу (при наличии почетного звания Российской Федерации) или с первого числа, следующего за датой присвоения почетного зв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</w:rPr>
        <w:t xml:space="preserve">3.5. </w:t>
      </w:r>
      <w:r>
        <w:rPr>
          <w:rFonts w:cs="Times New Roman" w:ascii="Times New Roman" w:hAnsi="Times New Roman"/>
          <w:b/>
          <w:sz w:val="28"/>
        </w:rPr>
        <w:t>Ежемесячная надбавка к должностному окладу за проведение правовой экспертизы правовых актов и проектов правовых актов, подготовку и редактирование проектов правовых актов и их визирование в качестве юриста (имеющим высшее юридическое образование) или исполнителя</w:t>
      </w:r>
      <w:r>
        <w:rPr>
          <w:rFonts w:cs="Times New Roman" w:ascii="Times New Roman" w:hAnsi="Times New Roman"/>
          <w:sz w:val="28"/>
        </w:rPr>
        <w:t xml:space="preserve"> муниципальному служащему устанавливается правовым актом представителя нанимателя (работодателя) в размере от 10 до 30 процентов должностного оклада (в зависимости от степени участия муниципального служащего в подготовке и принятии муниципальных правовых актов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 xml:space="preserve">3.6. </w:t>
      </w:r>
      <w:r>
        <w:rPr>
          <w:rFonts w:cs="Times New Roman" w:ascii="Times New Roman" w:hAnsi="Times New Roman"/>
          <w:b/>
          <w:sz w:val="28"/>
        </w:rPr>
        <w:t>Ежемесячное денежное поощрение</w:t>
      </w:r>
      <w:r>
        <w:rPr>
          <w:rFonts w:cs="Times New Roman" w:ascii="Times New Roman" w:hAnsi="Times New Roman"/>
          <w:sz w:val="28"/>
        </w:rPr>
        <w:t>, устанавливается дифференцировано в зависимости от замещаемой должности муниципальной службы правовым актом представителя нанимателя и выплачивается за фактически отработанное время в расчетном период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Иные дополнительные выплаты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 xml:space="preserve">4.1. </w:t>
      </w:r>
      <w:r>
        <w:rPr>
          <w:rFonts w:cs="Times New Roman" w:ascii="Times New Roman" w:hAnsi="Times New Roman"/>
          <w:b/>
          <w:sz w:val="28"/>
        </w:rPr>
        <w:t xml:space="preserve">Премии за выполнение особо важных и сложных заданий </w:t>
      </w:r>
      <w:r>
        <w:rPr>
          <w:rFonts w:cs="Times New Roman" w:ascii="Times New Roman" w:hAnsi="Times New Roman"/>
          <w:sz w:val="28"/>
        </w:rPr>
        <w:t>производятся в пределах фонда оплаты труда администрации в соответствии с порядком согласно приложению № 1 к Положению об оплате труда муниципальных служащих администрации Заброденского сельского поселения Калачеевского муниципального района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2. Муниципальным служащим один раз в год производится </w:t>
      </w:r>
      <w:r>
        <w:rPr>
          <w:rFonts w:cs="Times New Roman" w:ascii="Times New Roman" w:hAnsi="Times New Roman"/>
          <w:b/>
          <w:sz w:val="28"/>
        </w:rPr>
        <w:t>единовременная выплата при предоставлении ежегодного оплачиваемого отпуска</w:t>
      </w:r>
      <w:r>
        <w:rPr>
          <w:rFonts w:cs="Times New Roman" w:ascii="Times New Roman" w:hAnsi="Times New Roman"/>
          <w:sz w:val="28"/>
        </w:rPr>
        <w:t xml:space="preserve">, в размере двух окладов денежного содержания и </w:t>
      </w:r>
      <w:r>
        <w:rPr>
          <w:rFonts w:cs="Times New Roman" w:ascii="Times New Roman" w:hAnsi="Times New Roman"/>
          <w:b/>
          <w:sz w:val="28"/>
        </w:rPr>
        <w:t>материальная помощь</w:t>
      </w:r>
      <w:r>
        <w:rPr>
          <w:rFonts w:cs="Times New Roman" w:ascii="Times New Roman" w:hAnsi="Times New Roman"/>
          <w:sz w:val="28"/>
        </w:rPr>
        <w:t xml:space="preserve"> в размере одного оклада денежного содержания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1. Материальная помощь муниципальному служащему выплачивается по его заявлению, как правило, при уходе в очередной ежегодный оплачиваемый отпуск, либо в другое время на основании правового акта представителя нанимателя (работодателя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разделения ежегодного отпуска на части материальная помощь выплачивается при предоставлении любой части указанного отпуска по желанию муниципального служащег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</w:rPr>
        <w:t>4.2.2. Помимо материальной помощи, указанной в пункте 1 настоящего Положения, муниципальному служащему может быть оказана дополнительная материальная помощь в размере одного оклада денежного содержания в особых случаях: рождение ребенка, свадьба, смерть близких родственников (родителей, членов семьи), стихийные бедствия, несчастный случай, длительная (более одного месяца) болезнь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 выплате материальной помощи в указанных случаях принимается на основании мотивированного заявления муниципального служащ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3. В случае смерти муниципального служащего материальная помощь, не полученная им в год смерти, выплачивается его наследникам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4. Материальная помощь, за исключением случаев, предусмотренных подпунктом 4.2.2 настоящего Положения, не выплачивается муниципальным служащим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находящимся в отпуске по уходу за ребенком до достижения им возраста полутора или трех лет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уволенным из администрации поселения и получившим в текущем календарном году материальную помощь, указанную в пункте 4.2. настоящего Положения, и вновь принятым в этом же году на муниципальную службу в администрация сельского посел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5. Выплата материальной помощи производится в пределах денежных средств, предусмотренных по фонду оплаты труда администрации посе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6.  При предоставлении муниципальному служащему ежегодного оплачиваемого отпуска ему производится единовременная выплата в размере двух месячных окладов денежного содерж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ая единовременная выплата производится один раз в год по соответствующему заявлению муниципального служащ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диновременная выплата производится при использовании муниципальным служащим одной из частей ежегодного оплачиваемого отпуск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муниципальный служащий не использовал в течение года своего права на отпуск, данная единовременная выплата должна быть произведена в конце год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2.8. При поступлении гражданина на муниципальную службу или переводе муниципального служащего в течение календарного года в другой орган местного самоуправления, а также при увольнении муниципального служащего единовременная выплата при предоставлении ежегодного отпуска и материальная помощь выплачиваются пропорционально отработанному времени из расчета 1/12 годового размера единовременной выплаты при предоставлении ежегодного отпуска и материальной помощи за каждый полный месяц муниципальной службы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5. Формирование фонда оплаты труда муниципальных служащих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1. При формировании фонда оплаты труда муниципальных служащих администрации Заброденского сельского поселения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ежемесячной надбавки к должностному окладу за классный чин - в размере четыре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ежемесячного денежного поощрения - в размере, предусмотренном настоящим Пол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емий за выполнение особо важных и сложных заданий - в размере двух окладов денежного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единовременной выплаты при предоставлении ежегодного оплачиваемого отпуска и материальной помощи - в размере трех окладов денежного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денежного содержания при увеличении численности муниципальных служащих, вызванного наделением администрации сельского поселения дополнительными функциями и полномоч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денежных компенсаций работникам, высвобождаемым в результате сокращения численности муниципальных служащих администрации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0) других выплат, предусмотренных действующим законодательством Воронежской области и нормативными правовыми актами органов местного самоуправления Заброденского сельского поселения Калачее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2. Представитель нанимателя (работодатель) вправе перераспределять средства фонда оплаты труда муниципальных служащих между выплатами, предусмотренными подпунктами 1 – 10 пункта 5.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При сокращении численности муниципальных служащих размер фонда оплаты труда муниципальных служащих администрации сельского поселения  сохраняется на очередной и последующий годы. Средства фонда оплаты труда муниципальных служащих, высвободившиеся в результате сокращения численности муниципальных служащих, используются представителем нанимателя (работодателем) на выплату муниципальным служащим премий по результатам службы (рабо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При увеличении численности муниципальных служащих, если такое увеличение вызвано необходимостью наделения соответствующего администрации муниципального района дополнительными функциями и полномочиями, размеры средств фонда оплаты труда муниципальных служащих, исчисленные и сохраненные в соответствии с требованиями пункта 5.1. Положения, подлежат увели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5.5. Увеличение (индексация) окладов денежного содержания по должностям муниципальной службы администрации сельского поселения производится в размерах и в сроки, предусмотренные законодательством Воронежской области и нормативными правовыми актами органов мест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br w:type="page"/>
      </w:r>
    </w:p>
    <w:p>
      <w:pPr>
        <w:pStyle w:val="ConsPlusNormal"/>
        <w:widowControl/>
        <w:tabs>
          <w:tab w:val="clear" w:pos="708"/>
          <w:tab w:val="left" w:pos="6030" w:leader="none"/>
        </w:tabs>
        <w:ind w:left="368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иложение </w:t>
      </w:r>
    </w:p>
    <w:p>
      <w:pPr>
        <w:pStyle w:val="ConsPlusNormal"/>
        <w:widowControl/>
        <w:ind w:left="3686" w:hanging="11"/>
        <w:jc w:val="both"/>
        <w:rPr/>
      </w:pPr>
      <w:r>
        <w:rPr>
          <w:rFonts w:cs="Times New Roman" w:ascii="Times New Roman" w:hAnsi="Times New Roman"/>
          <w:sz w:val="28"/>
        </w:rPr>
        <w:t>к Положению об оплате труда</w:t>
      </w:r>
    </w:p>
    <w:p>
      <w:pPr>
        <w:pStyle w:val="ConsPlusNormal"/>
        <w:widowControl/>
        <w:ind w:left="3686" w:hanging="11"/>
        <w:jc w:val="both"/>
        <w:rPr/>
      </w:pPr>
      <w:r>
        <w:rPr>
          <w:rFonts w:cs="Times New Roman" w:ascii="Times New Roman" w:hAnsi="Times New Roman"/>
          <w:sz w:val="28"/>
        </w:rPr>
        <w:t>муниципальных служащих администрации Заброденского сельского поселения</w:t>
      </w:r>
    </w:p>
    <w:p>
      <w:pPr>
        <w:pStyle w:val="ConsPlusNormal"/>
        <w:widowControl/>
        <w:ind w:firstLine="63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премирования муниципальн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лужащих администрации Заброде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выполнение особо важных и сложных зад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1. Настоящий Порядок определяет выплату премии за выполнение особо важных и сложных заданий муниципальным служащим администрации Заброденского сельского поселения и распространяется на должности муниципальной службы Заброденского сельского поселения (далее - муниципальные служащ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Премия за выполнение особо важных и сложных заданий (далее - премия) выплачивается муниципальным служащим в целях усиления материальной заинтересованности в повышении качества выполняемых целей и задач (услуг, функций), создания условий для развития творческой активности и инициативы, своевременном и добросовестном  исполнении своих должностных обязанностей, повышении уровня ответственности за порученный участок рабо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2. Премия предусмотрена положением об оплате труда муниципальных служащих и учитывается для всех случаев исчисления средней заработной платы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Периодичность, размер и источники премирования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Сумма премии муниципальному служащему выплачивается в пределах фонда оплаты труда и определяется в зависимости о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ичного вклада муниципального служащего в обеспечение выполнения целей, задач и реализации полномочий, возложенных на орган местного самоуправ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епени сложности, важности и качества выполнения муниципальным служащим заданий, эффективности достигнутых результатов за определенный период работы по следующим показателям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оперативное решение сложной управленческой задачи на высоком профессиональном уровне;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выполнение особо важных, срочных поручений и заданий, реализация программных мероприятий, активное участие в общественно значимых мероприятиях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едение аналитической работы, отличающейся большим объемом с использованием баз данных по изучаемой проблеме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качественное и в срок предоставление материалов по запросам областных и районных органов управления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тсутствие обоснованных жалоб и заявлений, связанных с трудовой деятельностью работников со стороны руководства, других служб, организаций, учреждений, предприятий, граждан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) соблюдения муниципальным служащим должностной инструкции (регламента), его дисциплинированности, исполнительности, инициативы в работе.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лата премии производится в пределах фонда оплаты труда администрации, утвержденного бюджетной сметой на очередной финансовый год, включая экономию фонда оплаты труда, сложившуюся в течение финансового года, и не является гарантированной частью денежного содержа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Премии выплачиваются конкретному муниципальному служащему за период времени (квартал, год) и носят единовременный характер. Выплата премии в 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квартале осуществляется не позднее 31 декабря учетного периода.</w:t>
      </w:r>
      <w:r>
        <w:rPr>
          <w:b/>
          <w:sz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 Конкретные размеры премии определяются в соответствии с личным вкладом работника в общие результаты работ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4. Размер премии муниципальных служащих определяется независимо от проработанного времени.</w:t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Порядок назначения и выплаты прем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>3.1. Оценка деятельности, личный вклад и размер премии муниципальным служащим администрации, определяется главой Заброден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ый служащий может не представляться к премированию или ему может быть снижен размер премии в связи с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неисполнением постановлений, распоряжений администрации Заброденского сельского поселения – до 50 %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пущенными нарушениями трудовой дисциплины – до 50 %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выполнением поручений главы сельского поселения –  до 50 %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рушением сроков отчетности –  до 50 %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рушением срока подготовки ответов на обращения и заявления граждан –  до 50 % должностного окла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3.2. Премирование муниципальных служащих, имеющих дисциплинарные взыскания – </w:t>
      </w:r>
      <w:r>
        <w:rPr>
          <w:rFonts w:cs="Times New Roman" w:ascii="Times New Roman" w:hAnsi="Times New Roman"/>
          <w:b/>
          <w:sz w:val="28"/>
        </w:rPr>
        <w:t xml:space="preserve">не допускается. </w:t>
      </w:r>
      <w:r>
        <w:rPr>
          <w:rFonts w:cs="Times New Roman" w:ascii="Times New Roman" w:hAnsi="Times New Roman"/>
          <w:sz w:val="28"/>
        </w:rPr>
        <w:t>Лишение премии объявляется в правовом акте администрации поселения с указанием причи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Муниципальным служащим, принятым с испытательным сроком и не владеющим профессиональными навыками, за период испытательного срока премии не выплачив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4. Премии не выплачиваются лицам, уволенным в учетном периоде с муниципальной службы по основаниям, предусмотренным пунктами 3, 4 части 1 статьи 19 Федерального закона от 02.03.2007 г. № 25-ФЗ «О муниципальной службе в Российской Федерации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70815</wp:posOffset>
                </wp:positionV>
                <wp:extent cx="619125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  <w:gridCol w:w="4506"/>
                            </w:tblGrid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6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к решению Совета народных депутатов Калачеевского муниципального район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т «01» июня 2018 г. № 1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80.5pt;mso-wrap-distance-left:0pt;mso-wrap-distance-right:9pt;mso-wrap-distance-top:0pt;mso-wrap-distance-bottom:0pt;margin-top:-1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  <w:gridCol w:w="4506"/>
                      </w:tblGrid>
                      <w:tr>
                        <w:trPr>
                          <w:trHeight w:val="998" w:hRule="atLeast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06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к решению Совета народных депутатов Калачеевского муниципального района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«01» июня 2018 г. № 1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ры должностных окладов и ежемесячного денежного поощрения п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лжностям муниципальной службы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Заброд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024"/>
        <w:gridCol w:w="1485"/>
        <w:gridCol w:w="1996"/>
      </w:tblGrid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лжностей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должност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змер должностного оклада (рублей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азмер ежемесячного денежного поощрения (количество       </w:t>
              <w:br/>
              <w:t>должностных окладов)</w:t>
            </w:r>
          </w:p>
        </w:tc>
      </w:tr>
      <w:tr>
        <w:trPr>
          <w:trHeight w:val="38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ая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главы администрац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86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 1,5 до 3,5</w:t>
            </w:r>
          </w:p>
        </w:tc>
      </w:tr>
      <w:tr>
        <w:trPr>
          <w:trHeight w:val="38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ая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администрации по финансовым вопроса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86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,5 до 3,5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ая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дущий специалис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 1 до 2,5</w:t>
            </w:r>
          </w:p>
        </w:tc>
      </w:tr>
      <w:tr>
        <w:trPr>
          <w:trHeight w:val="458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адшая</w:t>
            </w:r>
          </w:p>
        </w:tc>
        <w:tc>
          <w:tcPr>
            <w:tcW w:w="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второй категор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1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 до 2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rFonts w:cs="Arial"/>
      <w:b/>
      <w:caps/>
      <w:szCs w:val="28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Cs w:val="28"/>
    </w:rPr>
  </w:style>
  <w:style w:type="paragraph" w:styleId="32">
    <w:name w:val="3Приложение"/>
    <w:basedOn w:val="Normal"/>
    <w:qFormat/>
    <w:pPr>
      <w:ind w:left="5103" w:hanging="0"/>
    </w:pPr>
    <w:rPr>
      <w:szCs w:val="28"/>
    </w:rPr>
  </w:style>
  <w:style w:type="paragraph" w:styleId="4">
    <w:name w:val="4Таблица-Т"/>
    <w:basedOn w:val="32"/>
    <w:qFormat/>
    <w:pPr>
      <w:ind w:left="0" w:hanging="0"/>
    </w:pPr>
    <w:rPr>
      <w:sz w:val="22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3:12:00Z</dcterms:created>
  <dc:creator>sslepokurova</dc:creator>
  <dc:description/>
  <cp:keywords/>
  <dc:language>en-US</dc:language>
  <cp:lastModifiedBy>Admin</cp:lastModifiedBy>
  <cp:lastPrinted>2018-06-05T15:26:00Z</cp:lastPrinted>
  <dcterms:modified xsi:type="dcterms:W3CDTF">2018-06-05T14:40:00Z</dcterms:modified>
  <cp:revision>23</cp:revision>
  <dc:subject/>
  <dc:title>ВОРОНЕЖСКАЯ ГОРОДСКАЯ ДУМА</dc:title>
</cp:coreProperties>
</file>