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1</w:t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и Заброденского сельского поселения Калачеевского муниципального района Воронежской области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7» сентября 2023 г.          14-00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арников Сергей Тихонович – начальник по хозяйственной части администрации Заброден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ченко Ирина Валентиновна – главный специалист администрации Заброден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якова Светлана Владимировна –  главный специалист администрации Заброден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кова Марина Николаевна – старший инспектор администрации Заброде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глашенны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поселения– Блажкова Галина Николаевн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color w:val="000000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 соблюдении требований антикоррупционного законодательства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4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Заместителя председателя комиссии Сухарникова С.Т., который ознакомил присутствующих с информацией Управления по профилактике коррупционных и иных правонарушений правительства Воронежской области от 22.08.2023 года  № 14-11/190     «О соблюдении требований антикоррупционного законодательства»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 Главу администрации Заброденского сельского поселения Блажкову Галину Николаевна, которая пояснила, что при заполнении справки о своих доходах, расходах, об имуществе и обязательствах имущественного характера указала неполные сведения за 2021 год без какого- либо умысла, о сокрытии сведений об имуществе и доходах не имелось. 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алина Николаевна, пояснила следующее, что в соответствии с письмом Минтруда России от 15.04.2022 № 28-6/10/П-2479 «Об актуализации Обзора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», допущенные нарушения расцениваются как несущественный проступок, не влекущий за собой применением мер юридической ответственност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i/>
          <w:iCs/>
        </w:rPr>
        <w:t>Решили:</w:t>
      </w:r>
      <w:r>
        <w:rPr>
          <w:color w:val="000000"/>
        </w:rPr>
        <w:t>.  При рассмотрении информации Управления по профилактике коррупционных и иных правонарушений   правительства      Воронежской области от 22.08.2023 года       № 14-11/190     «О соблюдении требований антикоррупционного законодательства»  в отношении главы администрации Заброденского сельского поселения Блажковой Галины Николаевны выявлено, что глава администрации Заброденского сельского поселения допустила предоставления неполных сведений при заполнении своей справки о доходах, расходах, об имуществе и обязательствах имущественного характера за 2021 год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итогам рассмотрения материалов, представленных в Комиссию, главой администрации Заброденского сельского поселения, были приняты необходимые меры по устранению нарушения. Комиссия считает, что коррупционная составляющая в представленных документах отсутствует, какого- либо умысла о сокрытии сведений о своих доходах, расходах, об имуществе и обязательствах имущественного характера не имелось. Строго указать о недопущении впредь подобных нарушений. При заполнении справки пользоваться методическими рекомендациями «По вопросам представления сведений о доходах, расходах, об имуществе и обязательствах имущественного арактера и заполнения соответствующей формы справки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Голосовали</w:t>
      </w:r>
      <w:r>
        <w:rPr>
          <w:color w:val="000000"/>
        </w:rPr>
        <w:t>: «За»- 4, «Против»- 0 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         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_               </w:t>
            </w:r>
            <w:r>
              <w:rPr>
                <w:color w:val="000000"/>
                <w:u w:val="single"/>
              </w:rPr>
              <w:t xml:space="preserve">Сухарников С.Т..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 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                  </w:t>
            </w:r>
            <w:r>
              <w:rPr>
                <w:color w:val="000000"/>
                <w:u w:val="single"/>
              </w:rPr>
              <w:t>Харченко И.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________________                Блажкова М.Н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   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_________________                </w:t>
            </w:r>
            <w:r>
              <w:rPr>
                <w:color w:val="000000"/>
                <w:u w:val="single"/>
              </w:rPr>
              <w:t xml:space="preserve">Серякова С.В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(подпись)                    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8:00Z</dcterms:created>
  <dc:creator>KovalevaAD</dc:creator>
  <dc:description/>
  <cp:keywords/>
  <dc:language>en-US</dc:language>
  <cp:lastModifiedBy>BUH2</cp:lastModifiedBy>
  <cp:lastPrinted>2023-09-25T10:58:00Z</cp:lastPrinted>
  <dcterms:modified xsi:type="dcterms:W3CDTF">2023-09-25T08:00:00Z</dcterms:modified>
  <cp:revision>56</cp:revision>
  <dc:subject/>
  <dc:title>Образец</dc:title>
</cp:coreProperties>
</file>