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 Заброденского сельского поселения «Формирование современной городской среды» на 2018-2022 год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утверждение муниципальных правил благоустройства в соответствии с Методическими рекомендациями Минстроя России, включающих порядок вовлечения граждан, организаций в реализацию проектов по благоустройств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лагоустройство дворов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Благоустройство общественных территорий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уровня благоустройства нуждающихся в благоустройстве территорий Заброденского сель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уровня благоустройства дворовых территорий Заброден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(парков, скверов, площадей, пляжей и т.д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Заброден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  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  _______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_________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     __________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дворовых территорий МКД по отношению к общему количеству дворовых территорий МК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 благоустроенных наиболее посещаемых территорий общественного пользования от общего количества наиболее посещаемых территорий общественного поль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трудового участия заинтересованных лиц в выполнении работ по благоустройству наиболее посещаемых общественных территор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указанной сфере. Прогноз ожидаемых результатов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направлена на создание условий для развития системы комплексного благоустройства на территории муниципального образования, с целью повышения привлекательности внешнего вида Заброденского сельского поселения, улучшения условий для проживания, трудовой деятельности и отдыха населения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ажными мероприятиями в сфере благоустройства поселения являются благоустройство дворовых территорий многоквартирных домов и благоустройство наиболее посещаемых муниципальных общественных территорий.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 являются важнейшей составной частью сельской среды. От уровня состояния дворовых территорий многоквартирных домов и проездов к ним во многом зависит качество жизни населения. Сегодняшнее текущее состояние большинства дворовых территорий не соответствует современным  требованиям к местам проживания населения. К проблемам можно отнести низкий уровень общего благоустройства дворовых территорий, высокий уровень износа асфальтобетонных покрытий, отсутствие парковок, скамеек, урн, низкий уровень освещенности дворов в темное время суток. Недостаточно оборудованных детских игровых площадок и спортивных площадок. 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017год доля благоустроенных дворовых территорий на территории сельского поселения составляет чуть более 4,3%. Всего насчитывается 46 дворовых территорий.  Доля населения, проживающего в многоквартирных домах с благоустроенными дворовыми территориями, составляет всего 1,5% от общей численности населения поселения.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ельском поселении находятся муниципальные общественные территории общего пользования, которые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крытия центральн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 общего пользования составляет 6704 кв.м или 50% от общего количе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современной городской среды» на 2018-2022 годы, предусматривает благоустройство всех нуждающихся в благоустройстве общественных территорий, а также дворовых территорий многоквартирных домов (исходя из минимального перечня работ по благоустройству), соответствующих требованиям Правил предоставления федераль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воровыми территориями многоквартирных домов понимается совокупность территорий, прилегающих к многоквартирным домам, расположенными на них объектами, предназначенными для обслуживания 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рамках программы должно осуществляться с учетом необходимости обеспечения физической, пространственной и информационной доступности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дворовых территорий и </w:t>
      </w:r>
      <w:r>
        <w:rPr>
          <w:rFonts w:cs="Times New Roman" w:ascii="Times New Roman" w:hAnsi="Times New Roman"/>
          <w:sz w:val="28"/>
          <w:szCs w:val="28"/>
        </w:rPr>
        <w:t>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сель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иоритеты муниципальной политики в сфере благоустройства. Цели и задачи муниципальной программы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олитики в сфере благоустройства,  стратегическими документами по формированию комфортной городской среды регионального уровня,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Заброденского сельского  поселения Калачеевского муниципального района Воронежской области до 2020 года,</w:t>
      </w:r>
      <w:r>
        <w:rPr>
          <w:rFonts w:cs="Times New Roman" w:ascii="Times New Roman" w:hAnsi="Times New Roman"/>
          <w:color w:val="000000"/>
          <w:sz w:val="28"/>
        </w:rPr>
        <w:t xml:space="preserve"> утвержденной решением Совета народных депутатов Сельского поселения от 29 декабря 2010 г. № 57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ое развитие современн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муниципальной программы 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Заброд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 Заброденского сельского посел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(парков, скверов, площадей, пляжей и т.д.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Заброд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и реализации программы : 2018-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 многоквартирных домов, дворовые территории которых подлежат благоустройству в соответствии с постановлением администрации Заброденского сельского поселения от 28 августа 2017 года № 86 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Заброденского сельского поселения «Формирование современной городской среды» на 2018-2022 годы и Порядка и сроков представления, рассмотрения и оценки предложений граждан, организаций о включении в муниципальную программу Заброденского сельского поселения «Формирование современной городской среды» на 2018-2022 годы наиболее посещаемой муниципальной общественной территории, подлежащей благоустройству а 2018-2022 годах» в приложении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 предусматривается организация и проведение основ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утверждение муниципальных правил благоустройства в соответствии с Методическими рекомендациями Минстроя России, включающих порядок вовлечения граждан, организаций в реализацию проектов по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лагоустройство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лагоустройство общественных территорий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сформирована общественная комиссия для организации общественного обсуждения проекта муниципальной программы Заброденского сельского поселени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8-2022 годы, утвержденного постановлением администрации Заброденского сельского поселения от 28 августа 2017г. №89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 ) муниципальной программы приведены в приложении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3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муниципальной программы несет ответственность за качественное и своевременное исполнение мероприятий муниципально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об участии внебюджетных фондов, муниципальных  унитарных предприятий сельского поселения, акционерных обществ с муниципальным участием сельского поселения, общественных, научных и иных организаций в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этом одна третья объема средств подлежит направлению на софинансирование мероприятий по благоустройству общественных территорий, 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областного бюджета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и организации могут участвовать в реализации муниципальной программы   на основа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оквартирных домов, дворовые территории которых подлежат благоустройству в соответствии с постановлением администрации Заброденского сельского поселения от 28 августа 2017 года № 86 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Заброденского сельского поселения «Формирование современной городской среды» на 2018-2022 годы и Порядка и сроков представления, рассмотрения и оценки предложений граждан, организаций о включении в муниципальную программу Заброденского сельского поселения «Формирование современной городской среды» на 2018-2022 годы наиболее посещаемой муниципальной общественной территории, подлежащей благоустройству а 2018-2022 годах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708"/>
        <w:gridCol w:w="613"/>
        <w:gridCol w:w="716"/>
        <w:gridCol w:w="716"/>
        <w:gridCol w:w="717"/>
        <w:gridCol w:w="775"/>
        <w:gridCol w:w="950"/>
        <w:gridCol w:w="919"/>
        <w:gridCol w:w="734"/>
        <w:gridCol w:w="752"/>
        <w:gridCol w:w="587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асфальтобетонного покр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ветильник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камее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урн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детского игрового комплекс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портивной площадк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рудование автомобильной парковки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имость рабо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Заброде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е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,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, тыс.руб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лиораторов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елиораторо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агистральная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агистральная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 5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Ворошилова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расная Нива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расная Нива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Красная Нива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Садовая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Садовая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-2022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00"/>
        <w:gridCol w:w="1384"/>
        <w:gridCol w:w="1384"/>
        <w:gridCol w:w="2764"/>
        <w:gridCol w:w="2617"/>
        <w:gridCol w:w="286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Повышение уровня благоустройства дворовых территорий в Заброденском сельском поселени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 Благоустройство дворов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Заброд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Установка скамее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Установка ур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1. 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. Повышение уровня благоустройства общественных территорий в Заброденском сельском поселени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Благоустройство общественн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Заброд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иболее посещаемых территорий общего пользования: центральных площадей, центральных улиц, парков, скверов и т.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57339A2F29A51CE36E38F55E1D59C9C6D985F3a0fE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0:00Z</dcterms:created>
  <dc:creator>Arch4</dc:creator>
  <dc:description/>
  <cp:keywords/>
  <dc:language>en-US</dc:language>
  <cp:lastModifiedBy>PC1</cp:lastModifiedBy>
  <cp:lastPrinted>2017-09-01T11:59:00Z</cp:lastPrinted>
  <dcterms:modified xsi:type="dcterms:W3CDTF">2017-09-04T06:05:00Z</dcterms:modified>
  <cp:revision>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