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АБРОДЕНСКОГО СЕЛЬСКОГО ПОСЕЛЕНИЯ КАЛАЧ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сентября 2014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07.09.2012 года № 90 «О перечне автомобильных дорог общего пользования местного значения»</w:t>
            </w:r>
          </w:p>
        </w:tc>
      </w:tr>
    </w:tbl>
    <w:p>
      <w:pPr>
        <w:pStyle w:val="Normal"/>
        <w:suppressAutoHyphens w:val="false"/>
        <w:ind w:firstLine="567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 Заброденского сельского поселения, администрация  Заброденского  сельского поселения </w:t>
      </w:r>
      <w:r>
        <w:rPr>
          <w:rFonts w:eastAsia="Calibri"/>
          <w:b/>
          <w:spacing w:val="-6"/>
          <w:sz w:val="28"/>
          <w:szCs w:val="28"/>
          <w:lang w:eastAsia="en-US"/>
        </w:rPr>
        <w:t>п</w:t>
      </w:r>
      <w:r>
        <w:rPr>
          <w:rFonts w:eastAsia="Arial Unicode MS"/>
          <w:b/>
          <w:spacing w:val="-6"/>
          <w:sz w:val="28"/>
          <w:szCs w:val="28"/>
          <w:lang w:eastAsia="en-US"/>
        </w:rPr>
        <w:t xml:space="preserve"> о с т а н о в л я е т</w:t>
      </w:r>
      <w:r>
        <w:rPr>
          <w:rFonts w:eastAsia="Calibri"/>
          <w:b/>
          <w:spacing w:val="-6"/>
          <w:sz w:val="28"/>
          <w:szCs w:val="28"/>
          <w:lang w:eastAsia="en-US"/>
        </w:rPr>
        <w:t xml:space="preserve"> :</w:t>
      </w:r>
    </w:p>
    <w:p>
      <w:pPr>
        <w:pStyle w:val="Normal"/>
        <w:suppressAutoHyphens w:val="false"/>
        <w:jc w:val="both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Изложить приложение к постановлению администрации Заброденского сельского поселения от 07.09.2012 года № 90 «О перечне автомобильных дорог общего пользования местного значения»  в прилагаемой 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Заброденского сельского поселения от 17.09.2013 года № 127 «О внесении изменений в постановление от 07.09.2012 г. № 90  администрации Заброденского сельского поселения «О перечне автомобильных дорог общего пользования местного значения» считать утратившим силу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броденского сельского поселения                                           Е.И. Дубини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: к постановлению администрации</w:t>
      </w:r>
    </w:p>
    <w:p>
      <w:pPr>
        <w:pStyle w:val="Normal"/>
        <w:jc w:val="right"/>
        <w:rPr/>
      </w:pPr>
      <w:r>
        <w:rPr/>
        <w:t>Заброденского сельского  поселения</w:t>
      </w:r>
    </w:p>
    <w:p>
      <w:pPr>
        <w:pStyle w:val="Normal"/>
        <w:jc w:val="right"/>
        <w:rPr/>
      </w:pPr>
      <w:r>
        <w:rPr/>
        <w:t>от «02» сентября 2014 №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автомобильных дорог общего пользования местного значения Заброденского сельского поселения, их идентификационные номера и показатели транспортно-эксплуатационных характеристик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92"/>
        <w:gridCol w:w="1611"/>
        <w:gridCol w:w="2112"/>
        <w:gridCol w:w="959"/>
        <w:gridCol w:w="850"/>
        <w:gridCol w:w="851"/>
        <w:gridCol w:w="708"/>
        <w:gridCol w:w="1134"/>
        <w:gridCol w:w="1134"/>
        <w:gridCol w:w="993"/>
        <w:gridCol w:w="979"/>
      </w:tblGrid>
      <w:tr>
        <w:trPr>
          <w:trHeight w:val="8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втомобильной дороги (наименование населенного пункта и улицы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, всего, км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покрытия автомобильной доро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>Число полос движения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>Ширина полосы движения,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>Ширина обочины, м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>Техническая категория дорог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альт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ып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ов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Абрикосо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Белинск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Заброд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Ворошило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Володарск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-ОП МП-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В.Интернационалис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-215-804 ОП МП-0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Дзержинск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Дорож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Заброден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Заречь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Киро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Калин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-215-804 ОП МП-12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Красная Ни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Каштано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4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Куйбыше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-215-804 ОП МП-1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Луго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Заброд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Лозо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Маяковск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Мелиорато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Магистральная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-215-804 ОП МП-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Набереж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Некрасо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Приво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Петровск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Придач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 ул. Совхоз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Свердло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Сирен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Степ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Садо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 Сосно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Стахано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Славян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Студен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Транспор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Тимирязе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Тенист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Тих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Фрунз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Фадее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Циолковск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Центральная Усадьб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Чернышевск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Черемухо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Яблон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 40 лет Побе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 лет Октяб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 лет Октяб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пер. Вишнев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пер. Дерезов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пер. Заброден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пер. Калин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пер. Красная Ни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пер. Каштанов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пер. Маяковск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 пер. Магистр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 пер. Степн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пер. Садов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пер. Учитель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5-804 ОП МП-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аброды, пер. Центр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0" w:right="6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jc w:val="center"/>
    </w:pPr>
    <w:rPr>
      <w:color w:val="000000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0:00Z</dcterms:created>
  <dc:creator>Специалист</dc:creator>
  <dc:description/>
  <cp:keywords/>
  <dc:language>en-US</dc:language>
  <cp:lastModifiedBy>ADMIN</cp:lastModifiedBy>
  <cp:lastPrinted>2014-09-04T08:38:00Z</cp:lastPrinted>
  <dcterms:modified xsi:type="dcterms:W3CDTF">2014-09-08T07:26:00Z</dcterms:modified>
  <cp:revision>8</cp:revision>
  <dc:subject/>
  <dc:title>АДМИНИСТРАЦИЯ</dc:title>
</cp:coreProperties>
</file>