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ЗАБРОДЕНСКОГО СЕЛЬСКОГО ПОСЕЛЕНИЯ</w:t>
      </w:r>
    </w:p>
    <w:p>
      <w:pPr>
        <w:pStyle w:val="Normal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ВОРОНЕЖСКОЙ ОБЛАСТИ</w:t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ПОСТАНОВЛЕНИЕ</w:t>
      </w:r>
    </w:p>
    <w:p>
      <w:pPr>
        <w:pStyle w:val="Normal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от 15 января 2021 года № 6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с. Заброды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униципального казенного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Коммунальное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о Заброденского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.1 Гражданск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, Федеральным законом от 12.01.1996 г. №7 «О некоммерческих организациях», решением Совета народных депутатов Заброденского сельского поселения от 16.11.2020 г. №27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Муниципальное казенное учреждение «Коммунальное хозяйство Заброденского сельского поселения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Устав Муниципального казенного учреждения «Коммунальное хозяйство Заброденского сельского поселения»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озложить функции и полномочия учредителя Муниципального казенного учреждения «Коммунальное хозяйство Заброденского сельского поселения» на администрацию Заброденского сельского поселения Калачеевского муниципальн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основной целью деятельности Муниципального казенного учреждения «Коммунальное хозяйство Заброденского сельского поселения» - оказание муниципальных услуг, выполнение работ и исполнение муниципальных функций в целях обеспечения реализации полномочий органов местного самоуправления Заброденского сельского поселения в сфере жилищно-коммунального хозяйства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5. Назначить руководителем </w:t>
      </w:r>
      <w:r>
        <w:rPr>
          <w:sz w:val="28"/>
          <w:szCs w:val="28"/>
        </w:rPr>
        <w:t>Муниципального казенного учреждения «Коммунальное хозяйство Заброденского сельского поселения» Ковган Ольгу Владимиро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существить  мероприятия, связанные с созданием Муниципального казенного учреждения «Коммунальное хозяйство Заброденского сельского поселения» в 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Главе администрации Заброденского сельского поселения  Калачеевского муниципального района Воронежской области Блажковой Галине Николаевне  выступить заявителем при регистрации  Муниципального казенного учреждения «Коммунальное хозяйство Заброденского сельского поселения» в установленном порядке в Межрайонной инспекции ФНС России №12 по Воронежской области (Регистрационный центр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Опубликовать настоящее постановление в Вестнике муниципальных норматив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Заброденского</w:t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Г.Н. Блажкова</w:t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-главный бухгал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брод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алачее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                                                                                   Т. Ф. Бутурла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род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ачеевского муниципального </w:t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С.В. Серякова</w:t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420" w:leader="none"/>
        </w:tabs>
        <w:ind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5" w:hanging="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right="355" w:firstLine="705"/>
      <w:jc w:val="both"/>
    </w:pPr>
    <w:rPr>
      <w:rFonts w:ascii="Arial" w:hAnsi="Arial" w:cs="Arial"/>
    </w:rPr>
  </w:style>
  <w:style w:type="paragraph" w:styleId="Style13">
    <w:name w:val="Цитата"/>
    <w:basedOn w:val="Normal"/>
    <w:qFormat/>
    <w:pPr>
      <w:tabs>
        <w:tab w:val="clear" w:pos="708"/>
        <w:tab w:val="left" w:pos="9355" w:leader="none"/>
      </w:tabs>
      <w:ind w:left="-720" w:right="76" w:firstLine="720"/>
      <w:jc w:val="both"/>
    </w:pPr>
    <w:rPr>
      <w:rFonts w:ascii="Arial" w:hAnsi="Arial" w:cs="Arial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13:00Z</dcterms:created>
  <dc:creator>Саша</dc:creator>
  <dc:description/>
  <cp:keywords/>
  <dc:language>en-US</dc:language>
  <cp:lastModifiedBy>GLAVBUH</cp:lastModifiedBy>
  <cp:lastPrinted>2021-01-13T09:59:00Z</cp:lastPrinted>
  <dcterms:modified xsi:type="dcterms:W3CDTF">2021-01-15T06:07:00Z</dcterms:modified>
  <cp:revision>103</cp:revision>
  <dc:subject/>
  <dc:title>ПРОЕКТ</dc:title>
</cp:coreProperties>
</file>